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Всероссийский марафон «Часы и врем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 xml:space="preserve">Ответ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(для учащихся 1-2 класса)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Ответ должен быть представлен строго в виде ОДНОГО СЛОВА или ОДНОГО ЧИСЛА </w:t>
      </w:r>
      <w:r>
        <w:rPr>
          <w:rStyle w:val="StrongEmphasis"/>
          <w:rFonts w:cs="Times New Roman" w:ascii="Times New Roman" w:hAnsi="Times New Roman"/>
          <w:b/>
          <w:i/>
          <w:color w:val="0070C0"/>
          <w:sz w:val="32"/>
          <w:szCs w:val="32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843"/>
        <w:gridCol w:w="2126"/>
      </w:tblGrid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ое слово в послови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у время – потехе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852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ое слово в пословиц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ему свое 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8990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мощи какого прибора измеряется врем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9940" cy="822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профессия человека, который ремонтирует час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- - - о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0255" cy="913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щик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м на солнечной полянке, где растут эти цветы, можно и без часов узнать время. Цветы дружно раскрываются в пять утра, а к двум часам дня закрываются. Назовите эти ц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- - - - а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8990" cy="800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ванчик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часы можно завести на определенный час. Своим звоночком он всегда разбудит вас в нужное время.  Как называются такие часы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CD"/>
                <w:sz w:val="28"/>
                <w:szCs w:val="28"/>
                <w:lang w:eastAsia="ru-RU"/>
              </w:rPr>
              <w:t>- - - - - - - 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8040" cy="962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ильник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им минутам равны 60 секун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9940" cy="773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часов в одних сутк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9940" cy="822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берлоги до земляничной поляны Медвежонок идет один час, а до малинника – 60 минут. Определите, какой путь короче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берлоги до земляничной полян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берлоги до малинни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номер выбранного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2000" cy="1094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лится дольше всего по времен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318" w:first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318" w:first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318" w:first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318" w:first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номер выбранного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92480" cy="7512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х часов не существует из предложенных вариантов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ы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ульны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ы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номер выбранного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1530" cy="962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х часов не существует из предложенных вариантов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вы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номер выбранного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8990" cy="8007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ы, которые стоят на полу - «напольные». А часы, которые висят на стене  - … 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C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8"/>
                <w:szCs w:val="28"/>
                <w:lang w:eastAsia="ru-RU"/>
              </w:rPr>
              <w:t>- - - - - - - - 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58520" cy="858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ые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еред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были очень популярны настенные часы «с секретом». Когда наступало положенное время, в часах распахивались дверки из которых выскакивала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ыскакивал из часов «с секретом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8"/>
                <w:szCs w:val="28"/>
                <w:lang w:eastAsia="ru-RU"/>
              </w:rPr>
              <w:t>- - 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0255" cy="9131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ка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завтра четверг, то какой день недели сегодн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92480" cy="7512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озавчера была пятница, то какой день недели сегодн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1685" cy="7899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промежуток времени, за который Земля делает полный оборот вокруг Солнц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01675" cy="7899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время, за которое Земля делает оборот вокруг своей ос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- - - -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92480" cy="7512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ки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 xml:space="preserve">Часы показывают ровно 10 часов 15 минут. Какое время было 3 часа назад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34" w:firstLine="24"/>
              <w:jc w:val="both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10 часов 12 мину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34" w:firstLine="24"/>
              <w:jc w:val="both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13 часов 15 мину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34" w:firstLine="24"/>
              <w:jc w:val="both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7 часов 15 мину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34" w:firstLine="24"/>
              <w:jc w:val="both"/>
              <w:rPr>
                <w:rFonts w:ascii="Open Sans;Times New Roman" w:hAnsi="Open Sans;Times New Roman" w:cs="Open Sans;Times New Roman"/>
                <w:sz w:val="27"/>
                <w:szCs w:val="27"/>
              </w:rPr>
            </w:pPr>
            <w:r>
              <w:rPr>
                <w:rFonts w:cs="Open Sans;Times New Roman" w:ascii="Open Sans;Times New Roman" w:hAnsi="Open Sans;Times New Roman"/>
                <w:sz w:val="27"/>
                <w:szCs w:val="27"/>
              </w:rPr>
              <w:t>10 часов 18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номер выбранного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9940" cy="8229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ое время показывают часы на рисунке?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1" w:leader="none"/>
                <w:tab w:val="left" w:pos="46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 15 мину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1" w:leader="none"/>
                <w:tab w:val="left" w:pos="46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1" w:leader="none"/>
                <w:tab w:val="left" w:pos="46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15 мину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1" w:leader="none"/>
                <w:tab w:val="left" w:pos="46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3 мину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номер выбранного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88695" cy="965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f2">
    <w:name w:val="ff2"/>
    <w:basedOn w:val="Style13"/>
    <w:qFormat/>
    <w:rPr/>
  </w:style>
  <w:style w:type="character" w:styleId="Ff1">
    <w:name w:val="ff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3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4.jpeg"/><Relationship Id="rId16" Type="http://schemas.openxmlformats.org/officeDocument/2006/relationships/image" Target="media/image8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8.jpeg"/><Relationship Id="rId20" Type="http://schemas.openxmlformats.org/officeDocument/2006/relationships/image" Target="media/image3.jpeg"/><Relationship Id="rId21" Type="http://schemas.openxmlformats.org/officeDocument/2006/relationships/image" Target="media/image1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13:00Z</dcterms:created>
  <dc:creator>Пазитроника</dc:creator>
  <dc:description/>
  <cp:keywords/>
  <dc:language>en-US</dc:language>
  <cp:lastModifiedBy>Пазитроника</cp:lastModifiedBy>
  <dcterms:modified xsi:type="dcterms:W3CDTF">2018-11-23T03:28:00Z</dcterms:modified>
  <cp:revision>4</cp:revision>
  <dc:subject/>
  <dc:title/>
</cp:coreProperties>
</file>