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Международный марафон «Все о времени. Часы и календар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Отве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(для учащихся 3-5 классов)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65"/>
        <w:gridCol w:w="1840"/>
        <w:gridCol w:w="1792"/>
      </w:tblGrid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в поговор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а мудр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в послов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… береж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4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оротов делает секундная стрелка за один 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ится меньше всего по времен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ифра на циферблате механических часов противоположна двой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41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осень. Какое время года будет ровно через пять 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среда, то какой день недели будет через шестнадцать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00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часов не существует из предложенных вариантов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ханические, электронные, кварцевые, солнечные, ветровые, песочные, ртутные, цветочные, в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41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ые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о полуночи осталось 4 часа, то который сейчас 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или 20)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сов будет отсутствовать человек, вышедший из дома в полдень, а вернувшийся в полн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00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етвертей часа в двух час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41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из нижеперечисленных часов считаются самыми точными в мире?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солнечные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механические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кварцевые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) атомные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/>
                <w:color w:val="C00000"/>
              </w:rPr>
              <w:t>В ответе введите только номер выбранн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я родился 31 декабря 2016 года. Какой по счету этот день в этом году?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C00000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00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ах 10:55. Во сколько Васе привезут пиццу, если 15 минут назад ему сказали, что она будет готова через час, а ехать от пиццерии до Васиного дома 20 минут?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10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50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5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55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color w:val="C00000"/>
              </w:rPr>
              <w:t>В ответе введите только номер выбранн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41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атре спектакль начался в 16:00 и продолжался 2 часа. В какое время закончился спектакль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 30 мин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 пропуски: 1 ч 15 мин = …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00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е каникулы Миша провел у бабушки 3 недели и два дня. Сколько дней провел Миша у бабу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41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аша пришла автобусную остановку, часы показывали, что до прихода автобуса оставалось 15 минут. Сколько времени Маша ждала автобус, если часы на 5 минут отставали, а автобус на 7 минут опозд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ецам Мите и Вите через 7 лет вместе будет 20 лет. Сколько лет назад они род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00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из месяцев года было 5 четвергов и пять пятниц, а всех остальных дней недели было по 4. Сколько дней в этом меся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641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2:00Z</dcterms:created>
  <dc:creator>Пазитроника</dc:creator>
  <dc:description/>
  <dc:language>en-US</dc:language>
  <cp:lastModifiedBy>Пазитроника</cp:lastModifiedBy>
  <dcterms:modified xsi:type="dcterms:W3CDTF">2019-10-18T10:42:00Z</dcterms:modified>
  <cp:revision>2</cp:revision>
  <dc:subject/>
  <dc:title/>
</cp:coreProperties>
</file>