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Международный марафон «Все о времени. Часы и календа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(для учащихся 1-2 класса)</w:t>
      </w:r>
    </w:p>
    <w:p>
      <w:pPr>
        <w:pStyle w:val="Normal"/>
        <w:spacing w:lineRule="auto" w:line="240" w:before="0" w:after="0"/>
        <w:ind w:left="-1134" w:right="-284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Ответ должен быть представлен строго в виде ОДНОГО СЛОВА или ОДНОГО ЧИСЛА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82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667"/>
        <w:gridCol w:w="1839"/>
        <w:gridCol w:w="1760"/>
      </w:tblGrid>
      <w:tr>
        <w:trPr>
          <w:trHeight w:val="5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гадайте за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рой идут, порой стоят,</w:t>
              <w:br/>
              <w:t>Порой лежат, порой висят.</w:t>
              <w:br/>
              <w:t>А вот сидеть, скажу вам сразу,</w:t>
              <w:br/>
              <w:t>Не приходилось им ни р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171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</w:t>
            </w:r>
          </w:p>
        </w:tc>
      </w:tr>
      <w:tr>
        <w:trPr>
          <w:trHeight w:val="5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те пропущенное слово в поговор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чера мудре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452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</w:t>
            </w:r>
          </w:p>
        </w:tc>
      </w:tr>
      <w:tr>
        <w:trPr>
          <w:trHeight w:val="5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те пропущенное слово в пословиц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утка … бережё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1505" cy="638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</w:tr>
      <w:tr>
        <w:trPr>
          <w:trHeight w:val="5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стрелка самая короткая и широкая в часах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унд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номер выбранного вариан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1710" cy="781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оборотов делает секундная стрелка за один ча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44525" cy="628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те пропущенное число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году … меся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11505" cy="63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те пропущенное число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неделе …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81710" cy="781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те пропущенное число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году ... осенних месяца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44525" cy="628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лится дольше всего по времени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  <w:tab w:val="left" w:pos="315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  <w:tab w:val="left" w:pos="315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  <w:tab w:val="left" w:pos="3153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  <w:tab w:val="left" w:pos="3153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номер выбранного вариан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11505" cy="638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завтра суббота, то какой день недели сего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81710" cy="781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5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егодня пятница, то какой день недели был позавче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44525" cy="628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5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59"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 какого месяца начинается календарный год?</w:t>
            </w:r>
            <w:r>
              <w:rPr>
                <w:color w:val="333333"/>
              </w:rPr>
              <w:br/>
            </w:r>
            <w:r>
              <w:rPr>
                <w:i/>
                <w:color w:val="C00000"/>
              </w:rPr>
              <w:t>В ответе введите только одно слов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11505" cy="638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5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цифра на циферблате механических часов противоположна трой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81710" cy="781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день недели между воскресеньем и вторником?</w:t>
            </w:r>
          </w:p>
          <w:p>
            <w:pPr>
              <w:pStyle w:val="Style16"/>
              <w:shd w:fill="FFFFFF" w:val="clear"/>
              <w:spacing w:lineRule="atLeast" w:line="359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color w:val="C00000"/>
              </w:rPr>
              <w:t>В ответе введите только одно слов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44525" cy="6280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5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осень. Какое время года будет ровно через два г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11505" cy="6388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</w:r>
          </w:p>
        </w:tc>
      </w:tr>
      <w:tr>
        <w:trPr>
          <w:trHeight w:val="5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егодня среда, то какой день недели будет через восемь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81710" cy="7816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>
          <w:trHeight w:val="5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атре спектакль начался в 16:00 и продолжался 2 часа. В какое время закончился спектакль?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260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260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 30 мин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260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номер выбранного вариан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44525" cy="6280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к называется часть часов, на которой располагаются цифры?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before="0" w:after="0"/>
              <w:ind w:left="3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) циферблат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before="0" w:after="0"/>
              <w:ind w:left="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стрелки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before="0" w:after="0"/>
              <w:ind w:left="3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) механизм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будильник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i/>
                <w:color w:val="C00000"/>
              </w:rPr>
              <w:t>В ответе введите только номер выбранного вариан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11505" cy="6388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х часов не существует из предложенных вариантов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ханические, электронные, кварцевые, солнечные, ветровые, песочные, ртутные, цветочные, вод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81710" cy="7816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овые</w:t>
            </w:r>
          </w:p>
        </w:tc>
      </w:tr>
      <w:tr>
        <w:trPr>
          <w:trHeight w:val="5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у Маши занятия начались в 8 утра, а закончились в полдень. Сколько часов Маша находилась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44525" cy="6280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f2">
    <w:name w:val="ff2"/>
    <w:basedOn w:val="Style13"/>
    <w:qFormat/>
    <w:rPr/>
  </w:style>
  <w:style w:type="character" w:styleId="Ff1">
    <w:name w:val="ff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39:00Z</dcterms:created>
  <dc:creator>Пазитроника</dc:creator>
  <dc:description/>
  <dc:language>en-US</dc:language>
  <cp:lastModifiedBy>Пазитроника</cp:lastModifiedBy>
  <dcterms:modified xsi:type="dcterms:W3CDTF">2019-10-18T10:39:00Z</dcterms:modified>
  <cp:revision>2</cp:revision>
  <dc:subject/>
  <dc:title/>
</cp:coreProperties>
</file>