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99"/>
          <w:sz w:val="32"/>
          <w:szCs w:val="32"/>
          <w:shd w:fill="FFFFFF" w:val="clear"/>
          <w:lang w:val="en-US"/>
        </w:rPr>
        <w:t>Международный</w:t>
      </w:r>
      <w:r>
        <w:rPr>
          <w:rFonts w:cs="Times New Roman" w:ascii="Times New Roman" w:hAnsi="Times New Roman"/>
          <w:b/>
          <w:color w:val="000099"/>
          <w:sz w:val="32"/>
          <w:szCs w:val="32"/>
          <w:shd w:fill="FFFFFF" w:val="clear"/>
        </w:rPr>
        <w:t xml:space="preserve"> марафон «Любимые книг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99"/>
          <w:sz w:val="32"/>
          <w:szCs w:val="32"/>
          <w:shd w:fill="FFFFFF" w:val="clear"/>
        </w:rPr>
        <w:t>По страницам произведений Астрид Линдгре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</w:rPr>
        <w:t>3-5 класс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80"/>
          <w:shd w:fill="FFFFFF" w:val="clear"/>
        </w:rPr>
        <w:t>Напоминаем, что согласно инструкции, ответ должен был быть представлен в виде  ОДНОГО СЛОВА без кавычек, точек, орфографических ошибок, в именительном падеже, в единственном числе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62"/>
        <w:gridCol w:w="1700"/>
        <w:gridCol w:w="15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собаку Малыш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- - 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7260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б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икогда не видел такой прожорливой девчонки! - сказал Карлсон и положил себе на тарелку куда больший кусок. – Лучший в мире … пирогов – это Карлсон, который живёт на крыше!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назвал себя Карлсо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с - - - б - - - - 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7895" cy="1028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еб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была за Красная Шапочка, которую Карлсон втянул пылесосом, делая «уборку» в комнате Малыш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р -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28345" cy="887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рекен Бок просила себя назыв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м - - р - - - - - - - н - -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01675" cy="843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правительн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лсон написал на стене послание для фрекен Бок: «Ну и плюшки! Деньги дерёшь, а … жалеешь. Берегись!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хватало в плюшках фрекен Бок, по мнению Карлсона?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 xml:space="preserve"> 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- и -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78205" cy="800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лсон говорил о себе: «Я красивый, умный, в меру упитанный мужчина в самом … сил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о пропуще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- - в -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56285" cy="931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цв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 запихали этого дяденьку в ящик только для того, чтобы он вам рассказывал, какая завтра будет погода…С тем же успехом вы можете и меня спросить!.. Будет гром, и дождь, и град, и буря, и землетрясение – теперь ты доволен?» - спросил Карлсон у Малыш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за ящик, о котором говорит Карлсо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- - в - - -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7885" cy="723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мнению Карлсона, охватывает всех художников, когда им «хочется только рисовать, рисовать и рисовать, вместо того, чтобы шить одежды для привидения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д - - - - - - - - 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4085" cy="713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нов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словом Пеппи назвала поступок пятерых мальчиков, которые напали на одну маленькую девоч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- - - - - 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drawing>
                <wp:inline distT="0" distB="0" distL="0" distR="0">
                  <wp:extent cx="639445" cy="857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ппи легко назвала полицейским столицу Португалии, а ты её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жешь назв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- - а - -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94080" cy="6102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59" r="-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саб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им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а, чей номер в цирке, по мнению Томми, был самым лучш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- - 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41705" cy="691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пп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жды Пеппи в гостях рассказала, что любимое блюдо её бабушки вишнёвый…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это за блюд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-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99795" cy="828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болит живот, то, по мнению Пеппи, помогает горячая…, которую нужно жевать. Ты помнишь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это?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 xml:space="preserve"> 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- - к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00075" cy="7099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им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пы Пеппи Длинныйчулок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- о -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24865" cy="610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рои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слово придумала Пепп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у - - - - - -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7835" cy="825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43" r="-7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арямб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жды Пеппи ходила на экскурсию с классом, в котором учились её друзья. По дороге домой она совершила очень хороший поступок. На что учительница сказала: «Мы живём для того, чтобы делать людям …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- - 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96315" cy="5943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иль поднял свою сестрёнку Иду, чтобы она посмотрела на Марианнелун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л - - - т -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8335" cy="8693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што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ярмарке, которую посетил Эмиль, была дама. Она не ум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отать шпаги как шпагоглотатель, не умела глотать огонь как огнеглотатель. Но у неё была … , и она неплохо на этом зарабатывал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это был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- о -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41705" cy="657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жды Эмиль устроил пир для бедных стариков из богадельни, над которыми издевалась злая и жадная старостиха Командорша. «…все, что мама Эмиля, Лина и Крюсе-Майя наготовили на неделю праздников, стояло теперь на стол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 центре его, на блюде, лежал жареный ….» 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 за угощение лежало в центре на блюде?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 xml:space="preserve"> 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- - с - - -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02640" cy="10464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сёно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иля чаще наказывали за проказы, чем хвалили. Но однажды в воскресенье после Рождества на хуторе Каттхульт был пир. Эмиль поддержал пасторшу. Всем его поступок очень понравился. Но похвала этого человека для Эмиля была самой важно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этот челове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-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74090" cy="7416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</w:t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W">
    <w:name w:val="WW- Знак"/>
    <w:qFormat/>
    <w:rPr>
      <w:rFonts w:ascii="Courier New" w:hAnsi="Courier New" w:eastAsia="Times New Roman" w:cs="Courier New"/>
      <w:sz w:val="20"/>
      <w:szCs w:val="20"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2">
    <w:name w:val="WW-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55:00Z</dcterms:created>
  <dc:creator>Comp</dc:creator>
  <dc:description/>
  <dc:language>en-US</dc:language>
  <cp:lastModifiedBy>Галчонок</cp:lastModifiedBy>
  <dcterms:modified xsi:type="dcterms:W3CDTF">2017-11-24T07:00:00Z</dcterms:modified>
  <cp:revision>89</cp:revision>
  <dc:subject/>
  <dc:title/>
</cp:coreProperties>
</file>