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8.png" ContentType="image/pn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99"/>
          <w:sz w:val="32"/>
          <w:szCs w:val="32"/>
          <w:shd w:fill="FFFFFF" w:val="clear"/>
          <w:lang w:val="en-US"/>
        </w:rPr>
        <w:t>Международный</w:t>
      </w:r>
      <w:r>
        <w:rPr>
          <w:rFonts w:cs="Times New Roman" w:ascii="Times New Roman" w:hAnsi="Times New Roman"/>
          <w:b/>
          <w:color w:val="000099"/>
          <w:sz w:val="32"/>
          <w:szCs w:val="32"/>
          <w:shd w:fill="FFFFFF" w:val="clear"/>
        </w:rPr>
        <w:t xml:space="preserve"> марафон «Любимые кни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shd w:fill="FFFFFF" w:val="clear"/>
        </w:rPr>
        <w:t>По страницам произведений Астрид Линдгре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</w:rPr>
        <w:t>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</w:rPr>
        <w:t>1-2 класс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80"/>
          <w:shd w:fill="FFFFFF" w:val="clear"/>
        </w:rPr>
        <w:t>Напоминаем, что согласно инструкции, ответ должен был быть представлен в виде  ОДНОГО СЛОВА без кавычек, точек, орфографических ошибок, в именительном падеже, в единственном числе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45"/>
        <w:gridCol w:w="1700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сон, который живёт на крыше, дружит с самым обыкновенным мальчиком. Все родные называют этого мальчика Малыш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как зовут его по-настоящему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только его и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в - - - 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341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нт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арил Карлсон Малышу на восьмиле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с - - 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789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о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ы возьмёшь немного шоколаду, немного конфет, добавишь такую же порцию печенья, всё это истолчёшь и хорошенько перемешаешь. Как только ты приготовишь лекарство, я приму его. Это очень помогает от жара», - так говорил Карлсон Малышу. В результате должен был получиться «приторный …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о - - - о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2170" cy="814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чего нет на свете лучше…» - подумал Малыш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 за животное, о котором мечтал Малыш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а -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650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грабители Рулле и Филле забрались в дом Малыша, один из них закричал: «… ривидение!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он на самом деле хотел сказ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и - - - е - - 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95020" cy="821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д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алыша была игрушка, которая ему очень нравилась. Но Карлсон взорвал её в день их знакомст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была за паровая 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и -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8345" cy="887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ее, что есть в домомучительнице, - это яблочная…» - думал Малыш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е - - - к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065" cy="822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Пеппи покидала папин корабль, направляясь на виллу «Курица», только «две вещи взяла она с собой: маленькую…, которую звали господин Нильсон, да большой чемодан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та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подин Нильсон?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 xml:space="preserve"> 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з - - н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3600" cy="600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вощ, которому обязана Пеппи цветом своих вол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- - 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0075" cy="709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ловом Пеппи назвала поступок пятерых мальчиков, которые напали на одну маленькую девоч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д - - - - 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drawing>
                <wp:inline distT="0" distB="0" distL="0" distR="0">
                  <wp:extent cx="639445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еппи однажды забрели воры. Она загадала им загадку: «Идут, идут, а с места не сойдут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 та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с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835" cy="825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43" r="-7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меся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торый Пеппи отмечала свой день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8530" cy="55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й день рождения Пеппи сделала друзьям подар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ч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а брошь, которую получила Анн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о - -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0440" cy="537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Пеппи ходила на экскурсию с классом, в котором учились её друзья. По дороге домой она совершила очень хороший поступок. На что учительница сказала: «Мы живём для того, чтобы делать людям …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р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14705" cy="746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ля кораблекрушения важнее всего иметь корабль, но после корабля самое важное – это пустая…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ём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л -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7260" cy="624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на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иль из Леннеберги на голову 22 мая? Это не была его любимая кепочка. И Эмиля даже пришлось везти к доктору, чтобы он помог снять этот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н - -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5990" cy="748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ниц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рмарке, которую посетил Эмиль, была дама. Она не ум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тать шпаги как шпагоглотатель, не умела глотать огонь как огнеглотатель. Но у неё была … , и она неплохо на этом зарабатывал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 бы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р - -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1705" cy="657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иль проказничал все дни напролёт, кроме тех дней, когда у него была высокая 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 бы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е - - - - -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7080" cy="676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ё боятся некоторые люди, а также служанка Лина  и даже  конь, который не давал себя подковат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е - - т к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10260" cy="619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от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Эмиль устроил пир для бедных стариков из богадельни, над которыми издевалась злая и жадная старостиха Командорша. «…все, что мама Эмиля, Лина и Крюсе-Майя наготовили на неделю праздников, стояло теперь на стол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центре его, на блюде, лежал жареный ….» 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 за угощение лежало в центре на блю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 - - - с - - -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2640" cy="1046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ёнок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W">
    <w:name w:val="WW- Знак"/>
    <w:qFormat/>
    <w:rPr>
      <w:rFonts w:ascii="Courier New" w:hAnsi="Courier New" w:eastAsia="Times New Roman" w:cs="Courier New"/>
      <w:sz w:val="20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5:00Z</dcterms:created>
  <dc:creator>Comp</dc:creator>
  <dc:description/>
  <dc:language>en-US</dc:language>
  <cp:lastModifiedBy>Галчонок</cp:lastModifiedBy>
  <dcterms:modified xsi:type="dcterms:W3CDTF">2017-11-24T07:00:00Z</dcterms:modified>
  <cp:revision>89</cp:revision>
  <dc:subject/>
  <dc:title/>
</cp:coreProperties>
</file>