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ТВОРЧЕСКАЯ викторин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авторов литературных произведений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47"/>
        <w:gridCol w:w="2342"/>
        <w:gridCol w:w="28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произ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 xml:space="preserve">Автор произве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</w:rPr>
              <w:t>Произведе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казка о царе Салтан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ександр Сергеевич Пушк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онек – горбуно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етр Павлович Ерш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2266950"/>
                  <wp:effectExtent l="0" t="0" r="0" b="0"/>
                  <wp:docPr id="3" name="к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тойкий оловянный солдати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Ханс Кристиан Андерсе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2238375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Щелкунчик и Мышиный король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Эрнст Теодор Амадей Гофма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7775"/>
                  <wp:effectExtent l="0" t="0" r="0" b="0"/>
                  <wp:docPr id="5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Чиполлин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Джанни Родар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323975"/>
                  <wp:effectExtent l="0" t="0" r="0" b="0"/>
                  <wp:docPr id="6" name="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то сказал «мяу»?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Владимир Сутее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00150"/>
                  <wp:effectExtent l="0" t="0" r="0" b="0"/>
                  <wp:docPr id="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казка о попе и его работнике Балд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лександр Сергеевич Пушки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lang w:val="en-U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7775"/>
                  <wp:effectExtent l="0" t="0" r="0" b="0"/>
                  <wp:docPr id="8" name="so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o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Братья наши меньшие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54"/>
        <w:gridCol w:w="36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Название животног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Изображения животных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иг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343025"/>
                  <wp:effectExtent l="0" t="0" r="0" b="0"/>
                  <wp:docPr id="9" name="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н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314450"/>
                  <wp:effectExtent l="0" t="0" r="0" b="0"/>
                  <wp:docPr id="10" name="е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е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рито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257300"/>
                  <wp:effectExtent l="0" t="0" r="0" b="0"/>
                  <wp:docPr id="11" name="т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т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4388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хид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1333500"/>
                  <wp:effectExtent l="0" t="0" r="0" b="0"/>
                  <wp:docPr id="12" name="ее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ее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Р</w:t>
            </w:r>
            <w:r>
              <w:rPr>
                <w:rFonts w:cs="Arial Unicode MS"/>
                <w:sz w:val="28"/>
              </w:rPr>
              <w:t>осомах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050" cy="141414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735" cy="1362075"/>
                  <wp:effectExtent l="0" t="0" r="0" b="0"/>
                  <wp:docPr id="14" name="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В</w:t>
            </w:r>
            <w:r>
              <w:rPr>
                <w:rFonts w:cs="Arial Unicode MS"/>
                <w:sz w:val="28"/>
              </w:rPr>
              <w:t>ерблю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1409700"/>
                  <wp:effectExtent l="0" t="0" r="0" b="0"/>
                  <wp:docPr id="15" name="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olor w:val="FF0000"/>
          <w:sz w:val="28"/>
          <w:szCs w:val="28"/>
        </w:rPr>
        <w:t>ТЕТЕРЕВ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Знаменитые люд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ределите общественных деятелей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726"/>
        <w:gridCol w:w="33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ственный или политический дея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Михаил Васильевич Ломонос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573530" cy="2096135"/>
                  <wp:effectExtent l="0" t="0" r="0" b="0"/>
                  <wp:docPr id="16" name="Ломонос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Ломонос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рл Марк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571625" cy="2122170"/>
                  <wp:effectExtent l="0" t="0" r="0" b="0"/>
                  <wp:docPr id="17" name="mar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r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рлз Дарв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1974215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икола Тес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888490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ергей Павлович Короле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890" cy="2113280"/>
                  <wp:effectExtent l="0" t="0" r="0" b="0"/>
                  <wp:docPr id="20" name="Королев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оролев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льберт Энштей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5115" cy="151701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Никита Сергеевич Хруще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18935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3355</wp:posOffset>
            </wp:positionH>
            <wp:positionV relativeFrom="paragraph">
              <wp:posOffset>39370</wp:posOffset>
            </wp:positionV>
            <wp:extent cx="744855" cy="845820"/>
            <wp:effectExtent l="0" t="0" r="0" b="0"/>
            <wp:wrapTight wrapText="bothSides">
              <wp:wrapPolygon edited="0">
                <wp:start x="-550" y="0"/>
                <wp:lineTo x="-550" y="20916"/>
                <wp:lineTo x="21536" y="20916"/>
                <wp:lineTo x="21536" y="0"/>
                <wp:lineTo x="-550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11:00Z</dcterms:created>
  <dc:creator>abakumov</dc:creator>
  <dc:description/>
  <cp:keywords/>
  <dc:language>en-US</dc:language>
  <cp:lastModifiedBy>Пользователь Windows</cp:lastModifiedBy>
  <dcterms:modified xsi:type="dcterms:W3CDTF">2018-04-01T07:32:00Z</dcterms:modified>
  <cp:revision>4</cp:revision>
  <dc:subject/>
  <dc:title>Всероссийские Дистанционные Конкурсы «Уникум»</dc:title>
</cp:coreProperties>
</file>