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Всероссийский дистанционный марафон «Секреты человеческого организма»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7-8 класс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</w:rPr>
        <w:t>Напоминаем, что согласно инструкции, ответ должен был быть представлен в виде ОДНОГО СЛОВА без кавычек, точек, орфографических ошибок, в именительном падеже, в единственном числе. Нельзя было использовать уменьшительно-ласкательную форму слова. Неверно записанные ответы не учитывались</w:t>
      </w:r>
      <w:r>
        <w:rPr/>
        <w:t>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5"/>
        <w:gridCol w:w="1985"/>
        <w:gridCol w:w="84"/>
        <w:gridCol w:w="84"/>
        <w:gridCol w:w="1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ая серая «верёвочка», берущая начало от головного и спинного мозга. Импульсы по ней в теле проходят быстрее, чем движется поезд-экспре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того органа в течение месяца равноценна той, которую следует затратить для подъёма человека на 9 километров – высоту на сто с лишним метров большую, чем высочайшая вершина мира Эверест. А если бы работу этого органа использовать для подъёма тела, равного ему по весу, то за один час оно поднималось бы на высоту 2,5 к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885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 пружинистая кость, которая входит в состав защитной клетки вокруг нежных тканей сердца и лёгких. Закреплена подвижно, так что может подниматься и опускаться, когда человек дыш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8001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летка крови защищает организм от болезнетворных организмов.  При внедрении в ткань какого-либо органа посторонней частицы, в том числе и микроба, клетка движется к этому месту, проникает через стенки капилляров в ткань и захватывает внутрь себя постороннюю частицу. С помощью содержащихся в ней химических веществ «переваривает» микроба и, таким образом  очищая организм, защищает его от заболе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может обойтись без него всего несколько минут, а его запас ограничен объёмом лёгких. Поэтому обновление этого жизненного компонента необходимо организму непрерыв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3445" cy="94488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становка проглоченной пищи. Там она перерабатывается в мягкую массу и пропитывается пищеварительными веще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1850" cy="8001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ет резцом, клыком или коренным, состоит из твёрдых и мягких тка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65722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центральная химическая лаборатория организма», орган в котором происходит много чудесных превращений, в том числе обезвреживание ядовитых веществ, образование многих ферментов, желчи. С этим органом связаны все виды обменов веществ: белковый, жировой, углеводный, минеральный, витаминный, гормональ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8858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увство формируют необыкновенно чувствительные к различным запахам рецепторные клетки носа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9190" cy="69977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н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остоянии у человека наступает полный покой организма, снижается интенсивность многих физиологических процессов. Клетки коры головного мозга восполняют свой химический состав и тем самым восстанавливают утраченную работоспособност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6800" cy="8001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его выделил польский химик К. Функ из рисовых отрубей. Химический анализ этого жизненно важного для человека вещества показал, что в его состав входит азот. Поэтому открытое учёным вещество имеет название, образованное от слов «вита» - жизнь и «амин» - азо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2200" cy="8712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ма это сигнал «опасно для жизни!», вызывающий неприятные и даже невыносимые ощущения, страх и заставляющий бояться тех факторов, которые это вызывают. Тем самым оберегается жизн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5520" cy="98552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жидкость вырабатывается в специальных железах у матери после рождения ребёнка. Она стерильна, содержит антитела и все необходимые для питания ребёнка вещества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005" cy="842645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падании в рот воды, подогретой до 45°, она выделяется очень густая, обволакивает слизистую оболочку полости рта, предохраняя её от ожога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671195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редставляет собой самый большой орган тела (главную его часть). При несчастных случаях на её долю приходится большая часть порезов, ожогов и других повреждений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6920" cy="756920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ый удивительный биокомпьютер. Он умеет думать, запоминать, предвидеть, решать, творить, изобретать, управлять и координировать.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8225" cy="82867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я оболочка его и хрусталик сводят лучи света таким образом, что на сетчатке фокусируется чёткое изображение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5350" cy="671195"/>
                  <wp:effectExtent l="0" t="0" r="0" b="0"/>
                  <wp:docPr id="1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ышца, и не одна, а целых четырнадцать поперечно - полосатых мышц, которые делают его одним из самых гибких органов нашего тела. Он образован плотной мышечной массой, обёрнутой в слизистую оболочку. Входит в пищеварительную систему, служит для дегустации и пережёвывания пищи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7300" cy="78549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чёткую белую структуру можно увидеть на рентгеновском снимке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355" cy="985520"/>
                  <wp:effectExtent l="0" t="0" r="0" b="0"/>
                  <wp:docPr id="1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эволюционной теории Ч. Дарвина это животное имеет самое близкое родство с человеком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6805" cy="842645"/>
                  <wp:effectExtent l="0" t="0" r="0" b="0"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0:00Z</dcterms:created>
  <dc:creator>Анна</dc:creator>
  <dc:description/>
  <cp:keywords/>
  <dc:language>en-US</dc:language>
  <cp:lastModifiedBy>Samsung</cp:lastModifiedBy>
  <dcterms:modified xsi:type="dcterms:W3CDTF">2013-05-13T23:57:00Z</dcterms:modified>
  <cp:revision>4</cp:revision>
  <dc:subject/>
  <dc:title>Всероссийский дистанционный марафон «Секреты человеческого организма» </dc:title>
</cp:coreProperties>
</file>