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Всероссийский дистанционный марафон «Секреты человеческого организм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5-6 класс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 Нельзя было использовать уменьшительно-ласкательную форму слова. Неверно записанные ответы не учитывались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54"/>
        <w:gridCol w:w="1843"/>
        <w:gridCol w:w="84"/>
        <w:gridCol w:w="12"/>
        <w:gridCol w:w="2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мение человека держать своё тело в различных положениях. Когда она правильная, то это естественно и красиво: туловище выпрямлено, голова поднята, плечи расправлены. К сожалению, если за ней не следить, особенно в школьном возрасте, то она нарушается и это приводит к искривлению позвон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того органа в течение месяца равноценна той, которую следует затратить для подъёма человека на 9 километров – высоту на сто с лишним метров большую, чем высочайшая вершина мира Эверест. А если бы работу этого органа использовать для подъёма тела, равного ему по весу, то за один час оно поднималось бы на высоту 2,5 к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8545" cy="7029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органа человек получает информацию из окружающего мира в виде зв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7854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оцесс человеку нужно проделывать каждый день. Он необходим, так как благодаря ему, в организм поступают все важные для жизни компоненты. Но когда человек этот процесс  проделывает чаще, чем нужно и при этом мало двигается, то это приводит к лишнему в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может обойтись без него всего несколько минут, а его запас ограничен объёмом лёгких. Поэтому обновление этого жизненного компонента необходимо организму непрерыв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9645" cy="103632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его выделил польский химик К. Функ из рисовых отрубей. Химический анализ этого жизненно важного для человека вещества показал, что в его состав входит азот. Поэтому открытое учёным вещество имеет название, образованное от слов «вита» - жизнь и «амин» - аз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6470" cy="7715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резцом, клыком или коренным, состоит из твёрдых и мягких тк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жидкость красного цвета, постоянно движущаяся по сосуда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87122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рушение нормальной жизнедеятельности организма, имеющее свои симптомы, особенность течения и исход. Причиной этого могут быть и микробы, и ранения, и излучение, и ожоги, и яды и т.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0300" cy="75692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остоянии у человека наступает полный покой организма, снижается интенсивность многих физиологических процессов. Клетки коры головного мозга восполняют свой химический состав и тем самым восстанавливают утраченную работоспособность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5850" cy="8140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него есть довольно обширная полость, в своде которой находится участок, покрытый бахромчатыми волосками, позволяющими определять запах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650" cy="75692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стоит из волокон, которые способны сокращаться и тянуть за собой кости, поворачивать шею, голову и др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9430" cy="88582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идкость вырабатывается в специальных железах у матери после рождения ребёнка. Она стерильна, содержит антитела и все необходимые для питания ребёнка вещества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8225" cy="828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ок выделяется в ротовой полости при попадании в неё пищи или при виде её человеком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64262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едставляет собой самый большой орган тела (главную его часть). При несчастных случаях на её долю приходится большая часть порезов, ожогов и других поврежден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6920" cy="756920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ый удивительный биокомпьютер. Он умеет думать, запоминать, предвидеть, решать, творить, изобретать, управлять и координировать.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81407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шца, и не одна, а целых четырнадцать поперечно-полосатых мышц, которые делают его одним из самых гибких органов нашего тела. Он образован плотной мышечной массой, обёрнутой в слизистую оболочку. Входит в пищеварительную систему, служит для дегустации и пережёвывания пищи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7300" cy="78549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летка крови защищает организм от болезнетворных организмов.  При внедрении в ткань какого-либо органа посторонней частицы, в том числе и микроба, клетка движется к этому месту, проникает через стенки капилляров в ткань и захватывает внутрь себя постороннюю частицу. С помощью содержащихся в ней химических веществ «переваривает» микроба и, таким образом  очищая организм, защищает его от заболевания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6350" cy="107124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болевание вызвано сильной реакцией организма на некоторые вещества, содержащиеся в пище, цветочной пыльце, пыли, выделениях животных, лекарствах и др. Местными признаками являются отёк носа, насморк, покраснение и резь в глазах, кашель, раздражения на коже и др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101409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родина человека. Неисчислимыми нитями родства связан он с природой Земли, с животными и растениями. Человека породил животный мир, в котором и до сего времени этот представитель является наиболее близким родственником человека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0290" cy="800100"/>
                  <wp:effectExtent l="0" t="0" r="0" b="0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Анна</dc:creator>
  <dc:description/>
  <cp:keywords/>
  <dc:language>en-US</dc:language>
  <cp:lastModifiedBy>Samsung</cp:lastModifiedBy>
  <cp:lastPrinted>2013-04-22T12:48:00Z</cp:lastPrinted>
  <dcterms:modified xsi:type="dcterms:W3CDTF">2013-05-13T23:57:00Z</dcterms:modified>
  <cp:revision>4</cp:revision>
  <dc:subject/>
  <dc:title>Всероссийский дистанционный марафон «Секреты человеческого организма» </dc:title>
</cp:coreProperties>
</file>