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I Международный</w:t>
      </w:r>
      <w:r>
        <w:rPr>
          <w:rStyle w:val="Appleconvertedspace"/>
          <w:rFonts w:cs="Times New Roman" w:ascii="Times New Roman" w:hAnsi="Times New Roman"/>
          <w:b/>
          <w:color w:val="31849B"/>
          <w:sz w:val="32"/>
          <w:szCs w:val="32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31849B"/>
            <w:sz w:val="32"/>
            <w:szCs w:val="32"/>
            <w:u w:val="none"/>
          </w:rPr>
          <w:t>марафон</w:t>
        </w:r>
      </w:hyperlink>
      <w:r>
        <w:rPr>
          <w:rStyle w:val="Appleconvertedspace"/>
          <w:rFonts w:cs="Times New Roman" w:ascii="Times New Roman" w:hAnsi="Times New Roman"/>
          <w:b/>
          <w:color w:val="31849B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Волшебный мир Уолта Дисне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ind w:left="-993" w:right="-567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 в именительном падеже. Неверно записанные ответы не учитываются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92"/>
        <w:gridCol w:w="2268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йдя из дома, она поселилась в лесу и подружилась со всеми зверушками и семью гномами. Назовите ее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6682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неж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обезьянка – верный друг Аладдина, вместе с ним она пережила множество приключений на улицах Аграба. Назовите имя этой обезья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899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и из лучших друзей Золушки были мышата. Одного из них звали Жак. Назовите имя второго мышо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0915" cy="97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прекрасный день в лесу родился олененок. Отцом этого малыша был сам Князь леса. Назовите имя этого олен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4765" cy="967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б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она сбежала из дворцовых стен и очутилась на улицах Аграбы. Там она и встретила бедняка по имени Аладдин. Назовите имя этой герои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835" cy="989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см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роизвести впечатление на красавицу Жасмин, этот юноша притворился принцем. Но полюбила его принцесса лишь тогда, когда узнала его настоящего. Назовите имя этого юно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7775" cy="940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д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прекрасный день эта девочка, любившая приключения, бросилась вдогонку за Белым Кроликом. И любопытство привело ее в Страну Чудес. Как зовут эту девочк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80" w:dyaOrig="19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9.4pt;height:68.6pt" filled="f" o:ole="">
                  <v:imagedata r:id="rId10" o:title=""/>
                </v:shape>
                <o:OLEObject Type="Embed" ProgID="" ShapeID="ole_rId9" DrawAspect="Content" ObjectID="_1516944177" r:id="rId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 трех дней на земной поверхности эта девушка, героиня мультфильма «Русалочка», согласилась пожертвовать своим чудесным голосом. Назовите имя этой дев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1735" cy="943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э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гая с бала, она потеряла туфельку. И это полностью изменило ее дальнейшую судьбу. Назовите имя этой герои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1735" cy="828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город, в который Питер Пэн попадает в начале мультфил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3345" cy="913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д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го из  этих неразлучных друзей-бурундучков зовут Дейл. Назовите имя второго бурунду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3345" cy="767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едведь из «Книги джунглей» больше всего на свете любит веселиться и предпочитает не волноваться из-за пустяков. Назовите имя этого медвед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4910" cy="989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мя пантеры, покровителя Маугли из Книги джунг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47750" cy="852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ли, Вилли и Дилли – племянники Дональда Дака. Этих близнецов всегда можно различить по одежде. Кто из этих троих близнецов предпочитает одежду синего цве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9675" cy="803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ой рыбы-клоуна был единственный неугомонный сын Немо. Назовите имя этой ры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508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л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великий король саванны хотел, чтобы его сын Симба стал достойным правителем. Назовите имя отца львенка Сим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6510" cy="726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тот краб был придворным композитором правителя подводного царства Тритона. Назовите его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8040" cy="891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бастья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раз, когда этот герой говорил неправду, его нос становился длиннее. Назовите его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3130" cy="1006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окки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волос у этой героини – двадцать один метр. Назовите ее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8520" cy="981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унц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неугомонная и очень жизнелюбивая парочка. Одного из них зовут Тимон. Назовите имя втор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0180" cy="8089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мб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olovok2">
    <w:name w:val="zagolovok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rasp/view/?kid=37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23:00Z</dcterms:created>
  <dc:creator>Dns</dc:creator>
  <dc:description/>
  <cp:keywords/>
  <dc:language>en-US</dc:language>
  <cp:lastModifiedBy>Admin</cp:lastModifiedBy>
  <dcterms:modified xsi:type="dcterms:W3CDTF">2017-05-23T03:39:00Z</dcterms:modified>
  <cp:revision>15</cp:revision>
  <dc:subject/>
  <dc:title/>
</cp:coreProperties>
</file>