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20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12.png" ContentType="image/png"/>
  <Override PartName="/word/media/image23.jpeg" ContentType="image/jpeg"/>
  <Override PartName="/word/media/image28.jpeg" ContentType="image/jpeg"/>
  <Override PartName="/word/media/image29.png" ContentType="image/png"/>
  <Override PartName="/word/media/image2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I Международный</w:t>
      </w:r>
      <w:r>
        <w:rPr>
          <w:rStyle w:val="Appleconvertedspace"/>
          <w:rFonts w:cs="Times New Roman" w:ascii="Times New Roman" w:hAnsi="Times New Roman"/>
          <w:b/>
          <w:color w:val="31849B"/>
          <w:sz w:val="32"/>
          <w:szCs w:val="32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31849B"/>
            <w:sz w:val="32"/>
            <w:szCs w:val="32"/>
            <w:u w:val="none"/>
          </w:rPr>
          <w:t>марафон</w:t>
        </w:r>
      </w:hyperlink>
      <w:r>
        <w:rPr>
          <w:rStyle w:val="Appleconvertedspace"/>
          <w:rFonts w:cs="Times New Roman" w:ascii="Times New Roman" w:hAnsi="Times New Roman"/>
          <w:b/>
          <w:color w:val="31849B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олшебный мир Уолта Дисне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для учащихся 4-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before="0" w:after="0"/>
        <w:ind w:left="-993" w:righ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именительном падеже. Неверно записанные ответы не учитываются.</w:t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50"/>
        <w:gridCol w:w="2268"/>
        <w:gridCol w:w="18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йдя из дома, она поселилась в лесу и подружилась со всеми зверушками и семью гномами. Назовите ее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неж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обезьянка – верный друг Аладдина, вместе с ним она пережила множество приключений на улицах Аграба. Назовите имя этой обезья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и из лучших друзей Золушки были мышата. Одного из них звали Жак. Назовите имя второго мышо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3130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прекрасный день в лесу родился олененок. Отцом этого малыша был сам Князь леса. Назовите имя этого олен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094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б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она сбежала из дворцовых стен и очутилась на улицах Аграбы. Там она и встретила бедняка по имени Аладдин. Назовите имя этой геро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9940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см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оизвести впечатление на красавицу Жасмин, этот юноша притворился принцем. Но полюбила его принцесса лишь тогда, когда узнала его настоящего. Назовите имя этого юно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6980" cy="929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д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прекрасный день эта девочка, любившая приключения, бросилась вдогонку за Белым Кроликом. И любопытство привело ее в Страну Чудес. Как зовут эту девоч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80" w:dyaOrig="19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8.35pt;height:75.5pt" filled="f" o:ole="">
                  <v:imagedata r:id="rId10" o:title=""/>
                </v:shape>
                <o:OLEObject Type="Embed" ProgID="" ShapeID="ole_rId9" DrawAspect="Content" ObjectID="_1621011790" r:id="rId9"/>
              </w:objec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трех дней на земной поверхности эта девушка, героиня мультфильма «Русалочка», согласилась пожертвовать своим чудесным голосом. Назовите имя этой дев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э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гая с бала, она потеряла туфельку. И это полностью изменило ее дальнейшую судьбу. Назовите имя этой геро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6980" cy="965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город, в который Питер Пэн попадает в начале мультфил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го из  этих неразлучных друзей-бурундучков зовут Дейл. Назовите имя второго бурунду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6510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едведь из «Книги джунглей» больше всего на свете любит веселиться и предпочитает не волноваться из-за пустяков. Назовите имя этого медвед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4900" cy="927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мя пантеры, покровителя Маугли из «Книги джунг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7125" cy="913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и, Вилли и Дилли – племянники Дональда Дака. Этих близнецов всегда можно различить по одежде. Кто из этих троих близнецов предпочитает одежду синего цве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476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й рыбы-клоуна был единственный неугомонный сын Немо. Назовите имя этой ры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4765" cy="696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еликий король саванны хотел, чтобы его сын Симба стал достойным правителем. Назовите имя отца львенка Сим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4765" cy="732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тот краб был придворным композитором правителя подводного царства Тритона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00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бастья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раз, когда этот герой говорил неправду, его нос становился длиннее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5030" cy="965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окки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волос у этой героини – двадцать один метр. Назовите ее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06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унц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неугомонная и очень жизнелюбивая парочка. Одного из них зовут Тимон. Назовите имя втор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0315" cy="704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мб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испытанием для этого юноши стала битва с владыкой Загробного мира Аидом. Проявив смекалку, юноша сумел победить злодея и спасти все олимпийцев. Как звали этого юнош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6005" cy="10560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кул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к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инц сумел снять чары Малефисенты и пробудил Принцессу Аврору своим поцелуем. Как зовут этого принц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1735" cy="885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ковбой когда-то был любимой игрушкой мальчика по имени Энди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4585" cy="1044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лет было главной героине в мультфильме «Русалочка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напишите в виде чис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0315" cy="778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добродушный силач много лет в игровом автомате изображал хулигана. И ему очень хотелось стать положительным героем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9015" cy="1009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ерой мультфильма «Вверх!» был обычной охотничьей собакой, пока не научился говорить. Как звали эту соба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2360" cy="789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крысенок из мультфильма «Рататуй» обладал тонким обонянием и чувством вкуса. Назовите его и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1009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мышонок стал лучшим другом циркового слоненка Дамбо и помог ему перенести все невзгоды. Назовите имя этого мышо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7475" cy="781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olovok2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имя тигра, друга героини мультфильма «Аладдин», принцессы Жасмин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5670" cy="1047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джа</w:t>
            </w:r>
          </w:p>
        </w:tc>
      </w:tr>
      <w:tr>
        <w:trPr>
          <w:trHeight w:val="19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о своими друзьями этот герой из «Университета Монстров» сдал все экзамены и с отличием окончил Страшильный факультет. Назовите имя этого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0325" cy="751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olovok2">
    <w:name w:val="zagolovok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view/?kid=37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38:00Z</dcterms:created>
  <dc:creator>Dns</dc:creator>
  <dc:description/>
  <cp:keywords/>
  <dc:language>en-US</dc:language>
  <cp:lastModifiedBy>Admin</cp:lastModifiedBy>
  <dcterms:modified xsi:type="dcterms:W3CDTF">2017-05-23T03:44:00Z</dcterms:modified>
  <cp:revision>17</cp:revision>
  <dc:subject/>
  <dc:title/>
</cp:coreProperties>
</file>