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207D4"/>
          <w:sz w:val="32"/>
          <w:szCs w:val="28"/>
        </w:rPr>
      </w:pPr>
      <w:r>
        <w:rPr>
          <w:rFonts w:cs="Times New Roman" w:ascii="Times New Roman" w:hAnsi="Times New Roman"/>
          <w:b/>
          <w:color w:val="0207D4"/>
          <w:sz w:val="32"/>
          <w:szCs w:val="28"/>
        </w:rPr>
        <w:t xml:space="preserve">I Международный марафо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207D4"/>
          <w:sz w:val="32"/>
          <w:szCs w:val="28"/>
        </w:rPr>
        <w:t>«Любимые книги. В гостях у Эдуарда Успенского».</w:t>
      </w:r>
      <w:r>
        <w:rPr>
          <w:rFonts w:cs="Times New Roman" w:ascii="Times New Roman" w:hAnsi="Times New Roman"/>
          <w:b/>
          <w:color w:val="0207D4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207D4"/>
          <w:sz w:val="32"/>
          <w:szCs w:val="32"/>
        </w:rPr>
        <w:t xml:space="preserve">Отве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207D4"/>
          <w:sz w:val="28"/>
          <w:szCs w:val="28"/>
        </w:rPr>
      </w:pPr>
      <w:r>
        <w:rPr>
          <w:rFonts w:cs="Times New Roman" w:ascii="Times New Roman" w:hAnsi="Times New Roman"/>
          <w:i/>
          <w:color w:val="0207D4"/>
          <w:sz w:val="28"/>
          <w:szCs w:val="28"/>
        </w:rPr>
        <w:t>(для дошкольников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31849B"/>
          <w:sz w:val="32"/>
          <w:szCs w:val="32"/>
          <w:shd w:fill="FFFFFF" w:val="clear"/>
        </w:rPr>
        <w:t>Ответ должен быть представлен строго в виде ОДНОГО СЛОВА (или ЧИСЛА) без кавычек, точек, орфографических ошибок. </w:t>
      </w:r>
      <w:r>
        <w:rPr>
          <w:rStyle w:val="StrongEmphasis"/>
          <w:rFonts w:cs="Times New Roman" w:ascii="Times New Roman" w:hAnsi="Times New Roman"/>
          <w:b/>
          <w:color w:val="31849B"/>
          <w:sz w:val="32"/>
          <w:szCs w:val="32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b/>
          <w:color w:val="31849B"/>
          <w:sz w:val="32"/>
          <w:szCs w:val="32"/>
          <w:shd w:fill="FFFFFF" w:val="clear"/>
        </w:rPr>
        <w:t>. Букву «ё» в слове можно писать как «ё» или как «е». Неверно записанные ответы не учитываются.</w:t>
      </w:r>
    </w:p>
    <w:tbl>
      <w:tblPr>
        <w:tblW w:w="110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776"/>
        <w:gridCol w:w="1984"/>
        <w:gridCol w:w="187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днажды,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ажды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ажды,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ажды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ляли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 улице важно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7565" cy="1131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i/>
                <w:i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 xml:space="preserve">Жирафы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 девочки Веры теперь есть подружка,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а не котёнок, она не игрушка,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а иностранка, она интуристка,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н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……………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кличке Анфис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4400" cy="791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color w:val="0207D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207D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 xml:space="preserve">Обезьянка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известную песенку Э. Н. Успенс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стилиновая вор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Вставьте пропущенное слово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не помнится, вороне,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может, не вороне,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может быть,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………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жасно повезло:…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drawing>
                <wp:inline distT="0" distB="0" distL="0" distR="0">
                  <wp:extent cx="1217295" cy="997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Коров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го цвета был второй осьминожек из стихотворения Э. Н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азноцветная семейк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35330" cy="735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color w:val="0207D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207D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Фиолетов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ont"/>
              <w:shd w:fill="FFFFFF" w:val="clear"/>
              <w:spacing w:before="0" w:after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оту рисует Шарик</w:t>
            </w:r>
          </w:p>
          <w:p>
            <w:pPr>
              <w:pStyle w:val="Pcont"/>
              <w:shd w:fill="FFFFFF" w:val="clear"/>
              <w:spacing w:before="0" w:after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 ответ - ну стыд и срам -</w:t>
            </w:r>
          </w:p>
          <w:p>
            <w:pPr>
              <w:pStyle w:val="Pcont"/>
              <w:shd w:fill="FFFFFF" w:val="clear"/>
              <w:spacing w:before="0" w:after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Индейское жилище,</w:t>
            </w:r>
          </w:p>
          <w:p>
            <w:pPr>
              <w:pStyle w:val="Pcont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А попросту </w:t>
            </w:r>
            <w:r>
              <w:rPr>
                <w:rFonts w:eastAsia="Calibri"/>
                <w:b/>
                <w:i/>
                <w:color w:val="FF0000"/>
                <w:sz w:val="28"/>
                <w:szCs w:val="28"/>
                <w:lang w:eastAsia="en-US"/>
              </w:rPr>
              <w:t>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1238250" cy="819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Вигва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произведение Э. Н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 мальчика Яшу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звали девочку, которая предложила Яше поиграть в парикмахерскую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85875" cy="743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Мари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произведение Э. Н. Успенского, в котором ребята дразнили мальчи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онопаты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48410" cy="735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Рыж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ont"/>
              <w:shd w:fill="FFFFFF" w:val="clear"/>
              <w:spacing w:before="0" w:after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Любит есть он бутерброд </w:t>
            </w:r>
          </w:p>
          <w:p>
            <w:pPr>
              <w:pStyle w:val="Pcont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Не как все, наоборот, </w:t>
              <w:br/>
              <w:t>Он в тельняшке, как моряк. </w:t>
              <w:br/>
              <w:t>Звать кота, скажите, как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drawing>
                <wp:inline distT="0" distB="0" distL="0" distR="0">
                  <wp:extent cx="770255" cy="7702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Матроски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207D4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работал крокодил Гена в зоопарке?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drawing>
                <wp:inline distT="0" distB="0" distL="0" distR="0">
                  <wp:extent cx="1254760" cy="687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Крокодил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корову кота Матроскина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79195" cy="593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61" r="-3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 xml:space="preserve">Мурка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- Вы ложитесь на газон, и, так как вы зелёный, вас никто не видит. Мы привязываем на верёвочку кошелёк и бросаем его на мостовую. Когда прохожий нагибается за ним, вы выдёргиваете кошелёк из-под носа! Здорово я придумал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принадлежал этот стратегический план?</w:t>
            </w:r>
            <w:r>
              <w:rPr>
                <w:rFonts w:cs="Times New Roman" w:ascii="Times New Roman" w:hAnsi="Times New Roman"/>
                <w:b/>
                <w:i/>
                <w:color w:val="0207D4"/>
                <w:sz w:val="40"/>
                <w:szCs w:val="4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88745" cy="7537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Шапокля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сына коровы Мурки из Простоквашино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61365" cy="6299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Гаврюша</w:t>
            </w:r>
          </w:p>
        </w:tc>
      </w:tr>
      <w:tr>
        <w:trPr>
          <w:trHeight w:val="11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работал папа Веры из рассказа Э. Н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 Веру и Анфис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857250" cy="7200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Учителе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рмошка в руках,</w:t>
              <w:br/>
              <w:t>На макушке фуражка,</w:t>
              <w:br/>
              <w:t>А рядом с ним ва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дит Чебурашка.</w:t>
              <w:br/>
              <w:t>Портрет у др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учился отменный,</w:t>
              <w:br/>
              <w:t>На нём Чебурашка,</w:t>
              <w:br/>
              <w:t>А рядом с ним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30605" cy="10306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 xml:space="preserve">Гена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Тут нам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…………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ложили.</w:t>
              <w:br/>
              <w:t>– Сколько стоит?</w:t>
              <w:br/>
              <w:t>– Пять рублей. –</w:t>
              <w:br/>
              <w:t>На неё мы посмотрели,</w:t>
              <w:br/>
              <w:t>посмотрели,</w:t>
              <w:br/>
              <w:t>посмотрели –</w:t>
              <w:br/>
              <w:t>Надо взять её скоре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23950" cy="899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 xml:space="preserve">Белку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вещей взял с собой рыбак на рыбалку из стихотворения Э. Н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ыболов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укажите в виде чис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23950" cy="7378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 ясным днём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 ночью, взяв фонарик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 фоторужьем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За дичью бегал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57225" cy="7854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Шари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мультсериал, который был снят по мотивам сказки – повести Э. Н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арантийные человечки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181100" cy="5689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Фиксики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В Простоквашино живёт,</w:t>
                <w:br/>
                <w:t>Службу там свою несёт.</w:t>
                <w:br/>
                <w:t>Почта-дом стоит у речки.</w:t>
                <w:br/>
                <w:t xml:space="preserve">Почтальон в ней — дядя 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FF0000"/>
                  <w:sz w:val="28"/>
                  <w:szCs w:val="28"/>
                </w:rPr>
                <w:t>............... 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04850" cy="7893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Печкин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времени понадобилось рыбакам, чтобы достать утонувшие веще из реки из стихотворения Э. Н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ыболов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71575" cy="7150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Неделя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color w:val="0207D4"/>
    </w:rPr>
  </w:style>
  <w:style w:type="character" w:styleId="WW8Num5z0">
    <w:name w:val="WW8Num5z0"/>
    <w:qFormat/>
    <w:rPr>
      <w:i/>
      <w:color w:val="0207D4"/>
    </w:rPr>
  </w:style>
  <w:style w:type="character" w:styleId="WW8Num6z0">
    <w:name w:val="WW8Num6z0"/>
    <w:qFormat/>
    <w:rPr>
      <w:i/>
      <w:color w:val="0207D4"/>
    </w:rPr>
  </w:style>
  <w:style w:type="character" w:styleId="WW8Num7z0">
    <w:name w:val="WW8Num7z0"/>
    <w:qFormat/>
    <w:rPr>
      <w:i/>
      <w:color w:val="0207D4"/>
    </w:rPr>
  </w:style>
  <w:style w:type="character" w:styleId="WW8Num8z0">
    <w:name w:val="WW8Num8z0"/>
    <w:qFormat/>
    <w:rPr>
      <w:i/>
      <w:color w:val="0207D4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  <w:color w:val="0207D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207D4"/>
    </w:rPr>
  </w:style>
  <w:style w:type="character" w:styleId="WW8Num13z0">
    <w:name w:val="WW8Num13z0"/>
    <w:qFormat/>
    <w:rPr>
      <w:i/>
      <w:color w:val="0207D4"/>
    </w:rPr>
  </w:style>
  <w:style w:type="character" w:styleId="WW8Num14z0">
    <w:name w:val="WW8Num14z0"/>
    <w:qFormat/>
    <w:rPr>
      <w:i/>
      <w:color w:val="0207D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color w:val="0207D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color w:val="0207D4"/>
    </w:rPr>
  </w:style>
  <w:style w:type="character" w:styleId="WW8Num20z0">
    <w:name w:val="WW8Num20z0"/>
    <w:qFormat/>
    <w:rPr>
      <w:i/>
      <w:color w:val="0207D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color w:val="0207D4"/>
    </w:rPr>
  </w:style>
  <w:style w:type="character" w:styleId="WW8Num24z0">
    <w:name w:val="WW8Num24z0"/>
    <w:qFormat/>
    <w:rPr>
      <w:i/>
      <w:color w:val="0207D4"/>
    </w:rPr>
  </w:style>
  <w:style w:type="character" w:styleId="WW8Num25z0">
    <w:name w:val="WW8Num25z0"/>
    <w:qFormat/>
    <w:rPr>
      <w:i/>
      <w:color w:val="0207D4"/>
    </w:rPr>
  </w:style>
  <w:style w:type="character" w:styleId="WW8Num26z0">
    <w:name w:val="WW8Num26z0"/>
    <w:qFormat/>
    <w:rPr>
      <w:i/>
      <w:color w:val="0207D4"/>
    </w:rPr>
  </w:style>
  <w:style w:type="character" w:styleId="WW8Num27z0">
    <w:name w:val="WW8Num27z0"/>
    <w:qFormat/>
    <w:rPr>
      <w:i/>
      <w:color w:val="0207D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color w:val="0207D4"/>
    </w:rPr>
  </w:style>
  <w:style w:type="character" w:styleId="WW8Num30z0">
    <w:name w:val="WW8Num30z0"/>
    <w:qFormat/>
    <w:rPr>
      <w:i/>
      <w:color w:val="0207D4"/>
    </w:rPr>
  </w:style>
  <w:style w:type="character" w:styleId="WW8Num31z0">
    <w:name w:val="WW8Num31z0"/>
    <w:qFormat/>
    <w:rPr>
      <w:i/>
      <w:color w:val="0207D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hyperlink" Target="http://zagadochki.ru/zagadka-v-prostokvashino-zhivyot.html" TargetMode="External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15:00Z</dcterms:created>
  <dc:creator>Dns</dc:creator>
  <dc:description/>
  <cp:keywords/>
  <dc:language>en-US</dc:language>
  <cp:lastModifiedBy>Admin</cp:lastModifiedBy>
  <cp:lastPrinted>2016-10-27T14:07:00Z</cp:lastPrinted>
  <dcterms:modified xsi:type="dcterms:W3CDTF">2017-04-19T05:33:00Z</dcterms:modified>
  <cp:revision>42</cp:revision>
  <dc:subject/>
  <dc:title/>
</cp:coreProperties>
</file>