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7D4"/>
          <w:sz w:val="32"/>
          <w:szCs w:val="28"/>
        </w:rPr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7D4"/>
          <w:sz w:val="32"/>
          <w:szCs w:val="28"/>
        </w:rPr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>«Любимые книги. В гостях у Эдуарда Успенского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учащихся 3 – 4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2"/>
        <w:gridCol w:w="1871"/>
        <w:gridCol w:w="21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классе училась Маша Филипенко из произвед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25 профессий Маши Филипен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64008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девочки Веры теперь есть подружка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не котёнок, она не игрушка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иностранка, она интуристка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н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……………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кличке Анфиска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1555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Обезьян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рассказ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ледствие ведёт колоб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олько пропало африканских зебр из Московского зоопар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8360" cy="85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имя матроса, который отдал обезьянку папе Веры из рассказа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 Веру и Анфис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180" cy="1033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Бо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 каком овоще писала тётя Тамара дяде Фёдору из произве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Праздники в деревне Простоквашино.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8"/>
                  <w:szCs w:val="28"/>
                </w:rPr>
                <w:t>Простоквашинские огороды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– по команде вольно. Желательно около старой помой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всю помойку высосет и станет огроменной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887730" cy="887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Ты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мя простоквашинского чудо – трактора, который работал не на бензине, а на продуктах (на картошке, на огурцах и т.д.)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3645" cy="551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Мит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тихотворение Э.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тичий рыно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го купили главные герои в самом конце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drawing>
                <wp:inline distT="0" distB="0" distL="0" distR="0">
                  <wp:extent cx="1011555" cy="814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Ко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ремени понадобилось рыбакам, чтобы достать утонувшие веще из реки из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ыболов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2050" cy="771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цвета был восьмой осьминожек из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ноцветная семей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914400" cy="687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…Ему не надо было спешить в детский сад, в школу или на завод. Он жил в лесу и вставал, когда хотел…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этого дядюшку (господина)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2210" cy="989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А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денег (рублей) пришлось заплатить главным героям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тичий рыно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белку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1235" cy="662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гда ребята пришли в театр, они увидели очень странный спектакль. На сцене появился Гена в красной шапочке. Он шёл и напевал: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улицам ходила</w:t>
              <w:br/>
              <w:t>Большая крокодила…»</w:t>
            </w:r>
          </w:p>
          <w:p>
            <w:pPr>
              <w:pStyle w:val="Normal"/>
              <w:spacing w:lineRule="auto" w:line="240" w:before="0" w:after="0"/>
              <w:ind w:left="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олжен был играть в этом спектакле вместо Гены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902970" cy="1036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Га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дарил Шарик коту Матроскину на День рождения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54430" cy="862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Фотоаппар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произведение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 мальчика Яшу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звали девочку, которая предложила Яше поиграть в парикмахерскую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40"/>
                <w:szCs w:val="40"/>
              </w:rPr>
              <w:drawing>
                <wp:inline distT="0" distB="0" distL="0" distR="0">
                  <wp:extent cx="1171575" cy="697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Мари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главного героя из сказки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ди туда – не зная куда, принеси то – не зная чт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2210" cy="9251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Фед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произведение Э. Н. Успенского, в котором ребята дразнили мальч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нопатым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4590" cy="768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207D4"/>
                <w:sz w:val="28"/>
                <w:szCs w:val="28"/>
              </w:rPr>
              <w:t>Рыж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имя главного героя произвед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низ по волшебной рек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153795" cy="876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207D4"/>
                <w:sz w:val="28"/>
                <w:szCs w:val="28"/>
              </w:rPr>
              <w:t>Мит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ещей взял с собой рыбак на рыбалку из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ыболов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1100" cy="768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детей было у осьминога и его осьминожки из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ноцветная семей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 (Ответ укажите в виде числ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181735" cy="722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ездил на три дня директор школы Петр Сергеевич Окуньков из рассказа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од хорошего ребён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228725" cy="690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Голландия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сказочного героя из произвед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рамо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й разъезжал на печи по московским улицам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7925" cy="714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Емеля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году была опубликована сказка – повес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низ по волшебной рек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819785" cy="1073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1972</w:t>
            </w:r>
          </w:p>
        </w:tc>
      </w:tr>
      <w:tr>
        <w:trPr>
          <w:trHeight w:val="10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мультсериал, который был снят по мотивам сказки – повести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арантийные человечк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2365" cy="542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Фиксики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 произведение Э. Н. Успенского, в котором говорится 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кучающих деревянных девочках»?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9040" cy="608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Матрёшка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тётю дяди Фёдора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7760" cy="1227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Тамара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старушка хоть куда:</w:t>
              <w:br/>
              <w:t>И умна, и молода!</w:t>
              <w:br/>
              <w:t>Со мною всюду кры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имени Ларис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638175" cy="8432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 xml:space="preserve">Шапокляк 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лесу жил Чебурашка до того, как его привезли в большой город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210945" cy="7067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Тропическом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Мальчик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сегда любил везде лазить и во всё залезать. Как только приносили какой-нибудь чемодан или ящик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сразу же в нём оказывалс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этого неугомонного мальчика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2215" cy="1022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Яша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известную песенку Э. Н. Успен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стилиновая вор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Вставьте пропущенное слово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не помнится, вороне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может, не вороне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может быть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жасно повезло:…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228725" cy="10071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Корове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работал папа Веры из рассказа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 Веру и Анфис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6490" cy="11137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Учителе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kazayka.ru/prostokvashinskie-ogorodyi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35:00Z</dcterms:created>
  <dc:creator>Dns</dc:creator>
  <dc:description/>
  <cp:keywords/>
  <dc:language>en-US</dc:language>
  <cp:lastModifiedBy>Admin</cp:lastModifiedBy>
  <cp:lastPrinted>2016-10-27T14:07:00Z</cp:lastPrinted>
  <dcterms:modified xsi:type="dcterms:W3CDTF">2017-04-19T05:34:00Z</dcterms:modified>
  <cp:revision>26</cp:revision>
  <dc:subject/>
  <dc:title/>
</cp:coreProperties>
</file>