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26.jpeg" ContentType="image/jpeg"/>
  <Override PartName="/word/media/image1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II Международ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«Любимые книги. В гостях у Эдуарда Успен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3 – 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31849B"/>
          <w:sz w:val="16"/>
          <w:szCs w:val="16"/>
          <w:shd w:fill="FFFFFF" w:val="clear"/>
        </w:rPr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51"/>
        <w:gridCol w:w="1701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Отв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было дяде Фёдору, когда он научился чит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728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девочку, которая дружила с обезьянк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429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В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козу клоуна Сани из рассказа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а клоунов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2510" cy="80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Полк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первый осьминожек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410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Зелё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кота, который учил, как правильно нужно есть бутерброд с колбас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21665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атроски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звание произведения, из которого эти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приходит с ра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снимает бо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проходит в 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глядит к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6800" cy="1207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азгр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лоток Чебурашка попросил у кладовщика, чтобы забивать гнутые гвозд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6615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Гнут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ась деревня, в которой дядя Фёдор решил жить со своими друзь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72515" cy="75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Простокваши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произведения эти стро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если каждый коноп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на всех набрать лопат?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4260" cy="751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ыж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валилось на голову Чебурашки, когда он открыл входную дверь дома Дружб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8705" cy="758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Кирпи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дном старинном пар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и не в пар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в зоопар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амы с папой ж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смешной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064260" cy="849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19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Слонён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папу дяди Фёдо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64260" cy="769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Ди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ера укачивала куклу Лялю, что укачивала Анфис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9485" cy="693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Грузов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урнал выписывал дядя Фёдор, когда жил в Простокваши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1520" cy="845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урзил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Я в Африке был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Я ходил на охоту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в город попал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Где живут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22325" cy="751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егемоты</w:t>
            </w:r>
          </w:p>
        </w:tc>
      </w:tr>
      <w:tr>
        <w:trPr>
          <w:trHeight w:val="1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удач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го дрессировал мальчик, когда жил в колхоз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3715" cy="923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117" t="-16" r="64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ы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маму дяди Фёдор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207D4"/>
                <w:sz w:val="28"/>
                <w:szCs w:val="28"/>
              </w:rPr>
              <w:drawing>
                <wp:inline distT="0" distB="0" distL="0" distR="0">
                  <wp:extent cx="876300" cy="807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178" t="-12" r="-17" b="51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и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 звали собаку, которую описывал охотник капитану милици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Шерсть густая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вост крючком.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одит он чуть-чуть бочком.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юбит макароны с мясом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божает колбасу,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ает дискантом и басом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натаскан на л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31240" cy="1203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Чемодан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риходилась Лариса Леонидовна Вере из произвед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8545" cy="800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Бабушкой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стоквашино их дом,</w:t>
              <w:br/>
              <w:t>Проживают вчетвером.</w:t>
              <w:br/>
              <w:t>Кто из них погожим днём</w:t>
              <w:br/>
              <w:t>Вдруг свалился в водоё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69340" cy="807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1456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Шарик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сю неделю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 городу катался.</w:t>
            </w:r>
          </w:p>
          <w:p>
            <w:pPr>
              <w:pStyle w:val="HTML"/>
              <w:shd w:fill="FFFFFF" w:val="clear"/>
              <w:ind w:left="4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за неделю</w:t>
            </w:r>
          </w:p>
          <w:p>
            <w:pPr>
              <w:pStyle w:val="HTML"/>
              <w:shd w:fill="FFFFFF" w:val="clear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жасно измотался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4895" cy="908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6463" r="-7" b="16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Троллейбус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обирал главный герой из стихотвор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дивительное дело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1240" cy="857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16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арки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письмо дяди Фёдора своим родителям. Кто дописал эти ст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днём я люблю на крышу вскарабкаться. И там глаза вытаращу, усы расправлю и загораю как ненормальный. На солнышке облизываюсь и сохну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8705" cy="720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Матроскин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обак было у незадачливого героя из стихотворения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отни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635" cy="896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207D4"/>
                <w:szCs w:val="32"/>
              </w:rPr>
              <w:t>(Караул, Пожар, Дружок, Чемодан, Пирожок, Кидай, Угадай).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ду была впервые опубликована детская сказочная повесть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дуарда Успен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окодил Гена и его друз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0870" cy="876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1966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ревень с названием Простоквашино насчитали мама и папа дяди Фёдора на кар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8705" cy="766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работал дядя Шакир из рассказа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а клоунов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6330" cy="876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5456" r="-9" b="39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Дворником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 и узнаешь имя одного из самых известных персонажей Э. Успен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6"/>
                <w:szCs w:val="28"/>
              </w:rPr>
              <w:drawing>
                <wp:inline distT="0" distB="0" distL="0" distR="0">
                  <wp:extent cx="2360295" cy="623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1240" cy="857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16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Шапокляк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стихотворения эти строки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город начал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ыбак собираться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дочку взял,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рыбу ловить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47750" cy="680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Рыболов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дачка для царевич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лько веков прошло с тех пор, как царевич пытался решить задач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4260" cy="907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14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1.png"/><Relationship Id="rId24" Type="http://schemas.openxmlformats.org/officeDocument/2006/relationships/image" Target="media/image22.jpeg"/><Relationship Id="rId25" Type="http://schemas.openxmlformats.org/officeDocument/2006/relationships/image" Target="media/image18.jpeg"/><Relationship Id="rId26" Type="http://schemas.openxmlformats.org/officeDocument/2006/relationships/hyperlink" Target="https://ru.wikipedia.org/wiki/&#1059;&#1089;&#1087;&#1077;&#1085;&#1089;&#1082;&#1080;&#1081;,_&#1069;&#1076;&#1091;&#1072;&#1088;&#1076;_&#1053;&#1080;&#1082;&#1086;&#1083;&#1072;&#1077;&#1074;&#1080;&#1095;" TargetMode="External"/><Relationship Id="rId27" Type="http://schemas.openxmlformats.org/officeDocument/2006/relationships/image" Target="media/image23.jpeg"/><Relationship Id="rId28" Type="http://schemas.openxmlformats.org/officeDocument/2006/relationships/image" Target="media/image12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11.png"/><Relationship Id="rId32" Type="http://schemas.openxmlformats.org/officeDocument/2006/relationships/image" Target="media/image26.jpe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4:00Z</dcterms:created>
  <dc:creator>Dns</dc:creator>
  <dc:description/>
  <dc:language>en-US</dc:language>
  <cp:lastModifiedBy>Галчонок</cp:lastModifiedBy>
  <cp:lastPrinted>2016-10-27T14:07:00Z</cp:lastPrinted>
  <dcterms:modified xsi:type="dcterms:W3CDTF">2017-12-21T09:13:00Z</dcterms:modified>
  <cp:revision>9</cp:revision>
  <dc:subject/>
  <dc:title/>
</cp:coreProperties>
</file>