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олшебные лабиринты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, ОДНОЙ БУКВЫ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2364"/>
        <w:gridCol w:w="18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7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йди общее начало для слов: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общее начал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..рка, ..лина, ..гнит, ..я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07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о из трех букв, которое одновременно является окончанием первого слова и началом второго слова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найденное слово из тре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Начало первого слов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о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Окончание второго слов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еж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3150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ар</w:t>
            </w:r>
          </w:p>
        </w:tc>
      </w:tr>
      <w:tr>
        <w:trPr>
          <w:trHeight w:val="1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3815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ерсик</w:t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данных букв составьте одно слово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32"/>
              </w:rPr>
              <w:t>ДОСПУХ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о – – – – – – –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3970" cy="128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дсолнух</w:t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shd w:fill="FFFFFF" w:val="clear"/>
              </w:rPr>
              <w:t>КОЛОБ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 только число слог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5190" cy="1083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</w:tc>
      </w:tr>
      <w:tr>
        <w:trPr>
          <w:trHeight w:val="1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8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 предложенных слов выберите слово, </w:t>
            </w:r>
            <w:r>
              <w:rPr>
                <w:sz w:val="28"/>
                <w:szCs w:val="28"/>
                <w:shd w:fill="FFFFFF" w:val="clear"/>
              </w:rPr>
              <w:t>значение которого меняется в зависимости от того, на какой слог падает удар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i/>
                <w:color w:val="800080"/>
                <w:sz w:val="28"/>
                <w:szCs w:val="28"/>
                <w:lang w:eastAsia="en-US"/>
              </w:rPr>
              <w:t>В ответе запишите только одно это слов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Глаза, мечта, дерево, хлопок, рад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7110" cy="114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Хлопок</w:t>
            </w:r>
          </w:p>
        </w:tc>
      </w:tr>
      <w:tr>
        <w:trPr>
          <w:trHeight w:val="1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7630" cy="48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оробей</w:t>
            </w:r>
          </w:p>
        </w:tc>
      </w:tr>
      <w:tr>
        <w:trPr>
          <w:trHeight w:val="19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лово по опорным словам: из первого слова возьмите первый слог, из второго – второй и так дал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Работа, медуза, коря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7115" cy="1170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аду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одним словом группу предложенных слов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диван, кровать, кресло, шкаф, стол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301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ебель</w:t>
            </w:r>
          </w:p>
        </w:tc>
      </w:tr>
      <w:tr>
        <w:trPr>
          <w:trHeight w:val="1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акой из данных групп буквы расположены в алфавитном порядке?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группы (1 или 2 или 3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435" w:hanging="0"/>
              <w:jc w:val="both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1) А, Ж, И, Э, Т</w:t>
            </w:r>
          </w:p>
          <w:p>
            <w:pPr>
              <w:pStyle w:val="Style16"/>
              <w:spacing w:before="0" w:after="0"/>
              <w:ind w:left="435" w:hanging="0"/>
              <w:jc w:val="both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2) И, М, Ш, С, У</w:t>
            </w:r>
          </w:p>
          <w:p>
            <w:pPr>
              <w:pStyle w:val="Style16"/>
              <w:spacing w:before="0" w:after="0"/>
              <w:ind w:left="435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3) Б, Е, К, Ь, 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710" cy="955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</w:tc>
      </w:tr>
      <w:tr>
        <w:trPr>
          <w:trHeight w:val="19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ерите из группы слов только одно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НИЗКИЙ</w:t>
            </w: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эт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ысокий, маленький, узкий, лёг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2680" cy="1122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ысокий</w:t>
            </w:r>
          </w:p>
        </w:tc>
      </w:tr>
      <w:tr>
        <w:trPr>
          <w:trHeight w:val="26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ой группы слов выберите только одно слово, которое одинаково читается по буквам слева направо и справа налево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агнит, топор, накал, потоп, горо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5720" cy="147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топ</w:t>
            </w:r>
          </w:p>
        </w:tc>
      </w:tr>
      <w:tr>
        <w:trPr>
          <w:trHeight w:val="1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3980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обро</w:t>
            </w:r>
          </w:p>
        </w:tc>
      </w:tr>
      <w:tr>
        <w:trPr>
          <w:trHeight w:val="1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о из трех букв, которое одновременно является окончанием первого слова и началом второго слова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найденное слово из тре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Начало первого слов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м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Окончание второго слов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 ту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9480" cy="1126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ас</w:t>
            </w:r>
          </w:p>
        </w:tc>
      </w:tr>
      <w:tr>
        <w:trPr>
          <w:trHeight w:val="19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ой группы слов выберите лишнее слово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Тарелка, кастрюля, кружка, окно, лож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075" cy="944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кно</w:t>
            </w:r>
          </w:p>
        </w:tc>
      </w:tr>
      <w:tr>
        <w:trPr>
          <w:trHeight w:val="19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двух слов составьте название фру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ень + с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 – – 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9515" cy="1332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Апельсин</w:t>
            </w:r>
          </w:p>
        </w:tc>
      </w:tr>
      <w:tr>
        <w:trPr>
          <w:trHeight w:val="2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которое отвечает на вопрос «кто?»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Тополь, дневник, енот, диван, вил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710" cy="955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Енот</w:t>
            </w:r>
          </w:p>
        </w:tc>
      </w:tr>
      <w:tr>
        <w:trPr>
          <w:trHeight w:val="17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слов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ЛЕВИЗ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 животного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только название животног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6640" cy="1056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ев</w:t>
            </w:r>
          </w:p>
        </w:tc>
      </w:tr>
      <w:tr>
        <w:trPr>
          <w:trHeight w:val="2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предложенной группы слов выберите только одно слово, которое очень близко по значению слов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АВ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Дождь, обман, ложь, град, ист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2370" cy="1146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Истина</w:t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предложенной группы слов выберите только одно слово, в котором все согласные звуки твёрдые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Гриб, платье, город, гус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2505" cy="1112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Горо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5:00Z</dcterms:created>
  <dc:creator>Пазитроника</dc:creator>
  <dc:description/>
  <dc:language>en-US</dc:language>
  <cp:lastModifiedBy>pc</cp:lastModifiedBy>
  <dcterms:modified xsi:type="dcterms:W3CDTF">2018-02-12T06:38:00Z</dcterms:modified>
  <cp:revision>41</cp:revision>
  <dc:subject/>
  <dc:title>I Международный марафон </dc:title>
</cp:coreProperties>
</file>