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Волшебные лабиринты русского я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Ответ должен быть представлен строго в виде ОДНОГО СЛОВА, ОДНОЙ БУКВЫ или ЧИСЛА </w:t>
      </w:r>
      <w:r>
        <w:rPr>
          <w:rStyle w:val="StrongEmphasis"/>
          <w:rFonts w:cs="Times New Roman" w:ascii="Times New Roman" w:hAnsi="Times New Roman"/>
          <w:i/>
          <w:color w:val="800080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 xml:space="preserve"> без кавычек, точек, орфографических ошибок. 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800080"/>
          <w:sz w:val="24"/>
          <w:szCs w:val="24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2364"/>
        <w:gridCol w:w="188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ый летний дождик смыл из слов все гласные буквы?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Отгадай, какую букву смыл дождик. В ответе запиши только эту бук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К?З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?Г?ДК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0320" cy="1241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добавить одну букву в начале каждого слова, то получится новое слово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Отгадай, какую букву нужно добавить. В ответе запиши только эту бук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ОЛ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170" cy="104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</w:t>
            </w:r>
          </w:p>
        </w:tc>
      </w:tr>
      <w:tr>
        <w:trPr>
          <w:trHeight w:val="1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4460" cy="80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Слово</w:t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данных букв составьте одно слово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32"/>
              </w:rPr>
              <w:t>ГД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 – – – 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27455" cy="138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агадка</w:t>
            </w:r>
          </w:p>
        </w:tc>
      </w:tr>
      <w:tr>
        <w:trPr>
          <w:trHeight w:val="1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shd w:fill="FFFFFF" w:val="clear"/>
              </w:rPr>
              <w:t>ПОМИДО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 только число слогов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9830" cy="932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3</w:t>
            </w:r>
          </w:p>
        </w:tc>
      </w:tr>
      <w:tr>
        <w:trPr>
          <w:trHeight w:val="1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8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 предложенных слов выберите слово, в котором больше всего гласных букв. </w:t>
            </w:r>
            <w:r>
              <w:rPr>
                <w:rFonts w:eastAsia="Calibri"/>
                <w:b/>
                <w:i/>
                <w:color w:val="800080"/>
                <w:sz w:val="28"/>
                <w:szCs w:val="28"/>
                <w:lang w:eastAsia="en-US"/>
              </w:rPr>
              <w:t>В ответе запишите только одно это слов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огода, болото, кувшинка, головаст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8055" cy="1062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Головастик</w:t>
            </w:r>
          </w:p>
        </w:tc>
      </w:tr>
      <w:tr>
        <w:trPr>
          <w:trHeight w:val="1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5720" cy="90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Кни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лово по опорным словам: из первого слова выберите первую букву, из второго – вторую, из третьего – третью и так далее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Радость, каша, дедушка, подушка, пирог, улит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3345" cy="136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аду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одним словом группу предложенных слов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малина, клубника, черника, смородин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6500" cy="1340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Ягода</w:t>
            </w:r>
          </w:p>
        </w:tc>
      </w:tr>
      <w:tr>
        <w:trPr>
          <w:trHeight w:val="1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йди общее начало для слов: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общее начал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..рка, ..лина, ..гнит, ..я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2505" cy="1120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</w:t>
            </w:r>
          </w:p>
        </w:tc>
      </w:tr>
      <w:tr>
        <w:trPr>
          <w:trHeight w:val="19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ерите из группы слов только одно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>ГРЯЗНЫЙ</w:t>
            </w:r>
            <w:r>
              <w:rPr>
                <w:rFonts w:cs="Times New Roman" w:ascii="Times New Roman" w:hAnsi="Times New Roman"/>
                <w:bCs/>
                <w:color w:val="80008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это слов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высокий, чистый, мокрый, чумаз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8880" cy="1162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Чистый</w:t>
            </w:r>
          </w:p>
        </w:tc>
      </w:tr>
      <w:tr>
        <w:trPr>
          <w:trHeight w:val="26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ой группы слов выберите только одно слово, которое одинаково читается по буквам слева направо и справа налево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Ливень, среда, шалаш, баран, горо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71905" cy="1572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Шалаш</w:t>
            </w:r>
          </w:p>
        </w:tc>
      </w:tr>
      <w:tr>
        <w:trPr>
          <w:trHeight w:val="1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и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805" cy="779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ашина</w:t>
            </w:r>
          </w:p>
        </w:tc>
      </w:tr>
      <w:tr>
        <w:trPr>
          <w:trHeight w:val="19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8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 предложенных слов выберите слово, </w:t>
            </w:r>
            <w:r>
              <w:rPr>
                <w:sz w:val="28"/>
                <w:szCs w:val="28"/>
                <w:shd w:fill="FFFFFF" w:val="clear"/>
              </w:rPr>
              <w:t>значение которого меняется в зависимости от того, на какой слог падает ударе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i/>
                <w:color w:val="800080"/>
                <w:sz w:val="28"/>
                <w:szCs w:val="28"/>
                <w:lang w:eastAsia="en-US"/>
              </w:rPr>
              <w:t>В ответе запишите только одно это слов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/>
                <w:b/>
                <w:i/>
                <w:i/>
                <w:color w:val="CC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CC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укла, ручка, учитель, замок, рад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9335" cy="1154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Замок</w:t>
            </w:r>
          </w:p>
        </w:tc>
      </w:tr>
      <w:tr>
        <w:trPr>
          <w:trHeight w:val="19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предложенной группы слов выберите лишнее слово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Тополь, ель, берёза, ромашка, сос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710" cy="955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омашка</w:t>
            </w:r>
          </w:p>
        </w:tc>
      </w:tr>
      <w:tr>
        <w:trPr>
          <w:trHeight w:val="19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двух слов составьте название ово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ад + р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полученное слово. Необходимо использовать все буквы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 xml:space="preserve">– </w:t>
            </w:r>
            <w:r>
              <w:rPr>
                <w:b/>
                <w:i/>
                <w:color w:val="800080"/>
                <w:sz w:val="36"/>
                <w:szCs w:val="36"/>
                <w:shd w:fill="FFFFFF" w:val="clear"/>
                <w:lang w:val="en-US" w:eastAsia="en-US"/>
              </w:rPr>
              <w:t>е – – – – 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5875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Редиска</w:t>
            </w:r>
          </w:p>
        </w:tc>
      </w:tr>
      <w:tr>
        <w:trPr>
          <w:trHeight w:val="2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слово из трех букв, которое одновременно является окончанием первого слова и началом второго слова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найденное слово из тре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Начало первого слов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од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Окончание второго слова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ено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075" cy="944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Вал</w:t>
            </w:r>
          </w:p>
        </w:tc>
      </w:tr>
      <w:tr>
        <w:trPr>
          <w:trHeight w:val="17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 слов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Л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 насекомого.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Запишите в ответе только название насекомого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0285" cy="1010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Оса</w:t>
            </w:r>
          </w:p>
        </w:tc>
      </w:tr>
      <w:tr>
        <w:trPr>
          <w:trHeight w:val="2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предложенной группы слов выберите только одно слово, которое очень близко по значению слову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ХОЛ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Дождь, туман, жара, град, моро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0805" cy="1320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Мороз</w:t>
            </w:r>
          </w:p>
        </w:tc>
      </w:tr>
      <w:tr>
        <w:trPr>
          <w:trHeight w:val="1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гласных бук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усском языке? </w:t>
            </w:r>
            <w:r>
              <w:rPr>
                <w:rFonts w:cs="Times New Roman" w:ascii="Times New Roman" w:hAnsi="Times New Roman"/>
                <w:b/>
                <w:i/>
                <w:color w:val="800080"/>
                <w:sz w:val="28"/>
                <w:szCs w:val="28"/>
              </w:rPr>
              <w:t>Ответ запишите в виде числ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710" cy="955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4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9.jpeg"/><Relationship Id="rId18" Type="http://schemas.openxmlformats.org/officeDocument/2006/relationships/image" Target="media/image14.jpe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image" Target="media/image1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9:00Z</dcterms:created>
  <dc:creator>Пазитроника</dc:creator>
  <dc:description/>
  <cp:keywords/>
  <dc:language>en-US</dc:language>
  <cp:lastModifiedBy>pc</cp:lastModifiedBy>
  <dcterms:modified xsi:type="dcterms:W3CDTF">2018-02-05T04:02:00Z</dcterms:modified>
  <cp:revision>53</cp:revision>
  <dc:subject/>
  <dc:title>I Международный марафон </dc:title>
</cp:coreProperties>
</file>