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Всероссийски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Путешествие по странам и континента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 для учащихся 3-4 класса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(НАЗВАНИЯ СТРАНЫ) без кавычек, точек, орфографических ошибок в именительном падеже.  Неверно записанные ответы не учитываютс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3119"/>
        <w:gridCol w:w="1842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звание страны, на флаге которой изображен кленовый ли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479550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на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й стране из кактуса делали прочные мосты, дорожные столбы. Многие виды кактуса являются традиционным продуктом питания местного населения. Кактус даже изображен на государственном гербе этой стра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этой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697990" cy="149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кси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звание самой большой по площади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42875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сс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название самой маленькой по площади стран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40970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тикан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звание самой большой по численности населения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005" cy="12261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тай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европейскую страну еще называют Голландией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865" cy="12274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дерланды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рритории какой европейской страны протекает река Темз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1410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какой современной страны находится столица древних инков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12788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у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стране находится неповторимый Тадж-Махал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1352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звание страны, денежная единица которой называется «шекел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865" cy="13804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раиль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стране принадлежит остров Пасхи с таинственными статуями моа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12268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ли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государство называют «страной восходящего солнца»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6420" cy="13773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пон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страна является родиной знаменитого графа Дракул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12268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мын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страна занимает целый континен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1430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страл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стране находится уникальный храм (пирамида) Кукулькан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38960" cy="11709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кси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ицей какой современной страны является город Афин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43075" cy="11804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ц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стране находится знаменитая «падающая» Пизанская башн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39595" cy="12261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л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рупнейшая по площади и населению страна в Южной Америке, которая славится своими карнавала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40865" cy="11506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зил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стране принадлежит самый большой остров в мир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41500" cy="12446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стране находится самое глубокое озеро в мир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42770" cy="12465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стране находится самое загадочное розовое озер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15240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стр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егал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у страну называют «остров свободы». Попав в эту страну (особенно в столицу), Вы как будто переноситесь во времени в прошлое столет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22809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б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какой стране находится самый большой в мире солончак – огромное высохшее соленое озеро, которое во время сезона дождей превращает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е большо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ми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кал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название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6260" cy="125285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ив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овите страну с максимальным количеством часовых поясов. С учетом ее заморских территорий эта страна размещена на 12 часовых поя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770" cy="13843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овите страну с наибольшим количеством озёр. На ее территории находится 60% озер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126809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а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5:00Z</dcterms:created>
  <dc:creator>Dns</dc:creator>
  <dc:description/>
  <cp:keywords/>
  <dc:language>en-US</dc:language>
  <cp:lastModifiedBy>User</cp:lastModifiedBy>
  <dcterms:modified xsi:type="dcterms:W3CDTF">2016-05-25T09:44:00Z</dcterms:modified>
  <cp:revision>21</cp:revision>
  <dc:subject/>
  <dc:title/>
</cp:coreProperties>
</file>