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Путешествие по странам и континента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1-2 класса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(НАЗВАНИЯ СТРАНЫ) без кавычек, точек, орфографических ошибок в именительном падеже. 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3119"/>
        <w:gridCol w:w="1842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траны, на флаге которой изображен кленовый ли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47955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на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тране из кактуса делали прочные мосты, дорожные столбы. Многие виды кактуса являются традиционным продуктом питания местного населения. Кактус даже изображен на государственном гербе этой стра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эт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97990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кс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амой большой по площади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42875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звание самой маленькой по площади стран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4097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ика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амой большой по численности населения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005" cy="1226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тай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европейскую страну еще называют Голландие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дерланды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рритории какой европейской страны протекает река Темз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141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какой современной страны находится столица древних инков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278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у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неповторимый Тадж-Маха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352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траны, денежная единица которой называется «шекел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380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ил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тране принадлежит остров Пасхи с таинственными статуями моа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2268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ли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государство называют «страной восходящего солнца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13773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страна является родиной знаменитого графа Дракул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2268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ын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страна занимает целый континен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143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уникальный храм (пирамида) Кукулькан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38960" cy="11709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кс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цей какой современной страны является город Афин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3075" cy="11804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ц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знаменитая «падающая» Пизанская башн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39595" cy="12261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ейшая по площади и населению страна в Южной Америке, которая славится своими карнавала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0865" cy="11506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зи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тране принадлежит самый большой остров в мир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1500" cy="1244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самое глубокое озеро в мир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2770" cy="12465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Dns</dc:creator>
  <dc:description/>
  <cp:keywords/>
  <dc:language>en-US</dc:language>
  <cp:lastModifiedBy>User</cp:lastModifiedBy>
  <dcterms:modified xsi:type="dcterms:W3CDTF">2016-05-25T09:44:00Z</dcterms:modified>
  <cp:revision>61</cp:revision>
  <dc:subject/>
  <dc:title/>
</cp:coreProperties>
</file>