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ый 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есёлые фантазии Николая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32"/>
        </w:rPr>
      </w:pPr>
      <w:r>
        <w:rPr>
          <w:rFonts w:cs="Times New Roman" w:ascii="Times New Roman" w:hAnsi="Times New Roman"/>
          <w:i/>
          <w:color w:val="0000FF"/>
          <w:sz w:val="28"/>
          <w:szCs w:val="32"/>
        </w:rPr>
        <w:t>для учащихся 5-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1849B"/>
          <w:sz w:val="16"/>
          <w:szCs w:val="16"/>
        </w:rPr>
      </w:pPr>
      <w:r>
        <w:rPr>
          <w:rFonts w:cs="Times New Roman" w:ascii="Times New Roman" w:hAnsi="Times New Roman"/>
          <w:i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08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73"/>
        <w:gridCol w:w="1701"/>
        <w:gridCol w:w="1644"/>
      </w:tblGrid>
      <w:tr>
        <w:trPr>
          <w:trHeight w:val="4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ллюст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вет</w:t>
            </w:r>
          </w:p>
        </w:tc>
      </w:tr>
      <w:tr>
        <w:trPr>
          <w:trHeight w:val="1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ссказ Н. Носова, в котором два мальчика рассказывали друг другу небылиц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 – – – – – –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057275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1506" r="-8" b="6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Фантазёры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ионеров приехало в пионерлагерь на день раньше всего отряда, чтобы украсить помещение к приезду ребят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ук – тук – тук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10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Три,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котёнка, который сидел под шляпой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ивая шляпа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ь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57275" cy="100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аська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ть твердит, что он -  маста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адал не раз впроса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о он – большой зазнай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зовут ег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Н – – – –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706755" cy="101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5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Незнайка</w:t>
            </w:r>
          </w:p>
        </w:tc>
      </w:tr>
      <w:tr>
        <w:trPr>
          <w:trHeight w:val="2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Бобки были замечательные штаны: зеленые, вернее сказать, защитного цвета. Бобка их очень любил и всегда хвастал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рассказа Н. Носова эти стро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п – – –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60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Заплатка</w:t>
            </w:r>
          </w:p>
        </w:tc>
      </w:tr>
      <w:tr>
        <w:trPr>
          <w:trHeight w:val="1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рассказ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тупеньк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цифру забыл Петя, когда считал ступень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Шесть,</w:t>
            </w:r>
          </w:p>
          <w:p>
            <w:pPr>
              <w:pStyle w:val="Normal"/>
              <w:spacing w:before="0" w:after="0"/>
              <w:ind w:left="-113"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ткусила акула Мишутке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антазёры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093470" cy="88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Голову</w:t>
            </w:r>
          </w:p>
        </w:tc>
      </w:tr>
      <w:tr>
        <w:trPr>
          <w:trHeight w:val="1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цвета был хвост у котенка в расска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Нос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Живая шляпа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е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94105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Серый,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серого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рупу в кастрюлю насыпают,</w:t>
            </w:r>
          </w:p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дой холодной заливают</w:t>
            </w:r>
          </w:p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 ставят на плиту вариться.</w:t>
            </w:r>
          </w:p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 что тут может получить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30605" cy="939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аша</w:t>
            </w:r>
          </w:p>
        </w:tc>
      </w:tr>
      <w:tr>
        <w:trPr>
          <w:trHeight w:val="3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рвали Котька с Павликом на колхозном поле, когда возвращались с рыбал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–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975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3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Огурцы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280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 xml:space="preserve">Вспомните рассказ Н. Носова </w:t>
            </w:r>
            <w:r>
              <w:rPr>
                <w:rFonts w:eastAsia="Calibri"/>
                <w:b w:val="false"/>
                <w:bCs w:val="false"/>
                <w:i/>
                <w:sz w:val="28"/>
                <w:szCs w:val="28"/>
                <w:lang w:val="ru-RU" w:eastAsia="en-US"/>
              </w:rPr>
              <w:t>«Фантазёры».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 xml:space="preserve"> Кто в фантазиях Стасика его съел, когда он был в Афри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К – – – – – –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066165" cy="1011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21506" r="-8" b="6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рокодил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швырял Володя в шляпу в рассказ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ивая шляпа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1104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артошкой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сестру Пети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упеньки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В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657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аля</w:t>
            </w:r>
          </w:p>
        </w:tc>
      </w:tr>
      <w:tr>
        <w:trPr>
          <w:trHeight w:val="3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ссказ, в котором главные герои решили прокатиться на заднем бампере автомоби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– –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930910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Автомобиль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умный житель Цветоч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50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Знайка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осыпал Котька горку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 горке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64895" cy="817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есок,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еском</w:t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натая нарушительница спокойствия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ук – тук – тук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854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орона</w:t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борник смешных рассказов Н. Нос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 – – – – – –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948690" cy="10960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Фантазёры</w:t>
            </w:r>
          </w:p>
        </w:tc>
      </w:tr>
      <w:tr>
        <w:trPr>
          <w:trHeight w:val="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штаны были у Бобки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платка»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С – – – – – – – –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67435" cy="636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Солдатские</w:t>
            </w:r>
          </w:p>
        </w:tc>
      </w:tr>
      <w:tr>
        <w:trPr>
          <w:trHeight w:val="2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огурцов съел по дороге к колхозному полю Котька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гурцы»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Один,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уквы перепутались. Восстановите название рассказа Н. Нос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ОБИМЛАТО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67665" cy="563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Автомобиль</w:t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вожатого лагеря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ук – тук – тук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и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937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2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итя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рассказ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ишкина каш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доставали воду ребята из колодца, когда утопили ведро и чайни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у – – – 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62990" cy="8743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ружкой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у марку автомобиля рассматривали Мишка с другом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втомоби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02616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олга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ссказ, в котором мальчик Федя насмешил весь класс, испачкавшись чернил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я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566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лякса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сего ступенек насчитал Петя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упень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гда возвращался домой из сади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6960" cy="6457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Десять,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известный доктор из Цветочного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и – – – ь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6845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илюлькин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умел порвать, сумей и зашить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акого рассказа эти строк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п – – –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75690" cy="647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Заплатка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журнале был напечатан первый рассказ Н. Носо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у – – – –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67665" cy="5638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Мурзилка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предмет кухонной утвари, который утопили ребята в колодце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ишкина каш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й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62990" cy="857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Чайни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5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6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18.jpe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50:00Z</dcterms:created>
  <dc:creator>Dns</dc:creator>
  <dc:description/>
  <dc:language>en-US</dc:language>
  <cp:lastModifiedBy>Галчонок</cp:lastModifiedBy>
  <dcterms:modified xsi:type="dcterms:W3CDTF">2017-11-13T08:41:00Z</dcterms:modified>
  <cp:revision>9</cp:revision>
  <dc:subject/>
  <dc:title>I Международный марафон</dc:title>
</cp:coreProperties>
</file>