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 Международный мараф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«Весёлые фантазии Николая Нос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 xml:space="preserve">Ответ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FF"/>
          <w:sz w:val="28"/>
          <w:szCs w:val="32"/>
        </w:rPr>
      </w:pPr>
      <w:r>
        <w:rPr>
          <w:rFonts w:cs="Times New Roman" w:ascii="Times New Roman" w:hAnsi="Times New Roman"/>
          <w:i/>
          <w:color w:val="0000FF"/>
          <w:sz w:val="28"/>
          <w:szCs w:val="32"/>
        </w:rPr>
        <w:t>для учащихся 3-4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31849B"/>
          <w:sz w:val="16"/>
          <w:szCs w:val="16"/>
        </w:rPr>
      </w:pPr>
      <w:r>
        <w:rPr>
          <w:rFonts w:cs="Times New Roman" w:ascii="Times New Roman" w:hAnsi="Times New Roman"/>
          <w:i/>
          <w:color w:val="31849B"/>
          <w:sz w:val="16"/>
          <w:szCs w:val="16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color w:val="B22222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>Ответ должен быть представлен строго в виде ОДНОГО СЛОВА (или ЧИСЛА) без кавычек, точек, орфографических ошибок. </w:t>
      </w:r>
      <w:r>
        <w:rPr>
          <w:rStyle w:val="StrongEmphasis"/>
          <w:rFonts w:cs="Times New Roman" w:ascii="Times New Roman" w:hAnsi="Times New Roman"/>
          <w:color w:val="B22222"/>
          <w:szCs w:val="28"/>
          <w:u w:val="single"/>
          <w:shd w:fill="FFFFFF" w:val="clear"/>
        </w:rPr>
        <w:t>Каждый вопрос содержит подсказку – некоторые буквы ответа</w:t>
      </w: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 xml:space="preserve">. </w:t>
      </w:r>
      <w:r>
        <w:rPr>
          <w:rStyle w:val="StrongEmphasis"/>
          <w:rFonts w:cs="Times New Roman" w:ascii="Times New Roman" w:hAnsi="Times New Roman"/>
          <w:color w:val="B22222"/>
          <w:szCs w:val="24"/>
          <w:shd w:fill="FFFFFF" w:val="clear"/>
        </w:rPr>
        <w:t xml:space="preserve">Букву «ё» в слове можно писать как «ё» или как «е». </w:t>
      </w:r>
      <w:r>
        <w:rPr>
          <w:rStyle w:val="StrongEmphasis"/>
          <w:rFonts w:cs="Times New Roman" w:ascii="Times New Roman" w:hAnsi="Times New Roman"/>
          <w:color w:val="B22222"/>
          <w:szCs w:val="28"/>
          <w:shd w:fill="FFFFFF" w:val="clear"/>
        </w:rPr>
        <w:t>Неверно записанные ответы не учитываются.</w:t>
      </w:r>
    </w:p>
    <w:p>
      <w:pPr>
        <w:pStyle w:val="Normal"/>
        <w:spacing w:lineRule="auto" w:line="240" w:before="0" w:after="0"/>
        <w:ind w:left="-851" w:hanging="0"/>
        <w:jc w:val="both"/>
        <w:rPr>
          <w:rStyle w:val="StrongEmphasis"/>
          <w:rFonts w:ascii="Times New Roman" w:hAnsi="Times New Roman" w:cs="Times New Roman"/>
          <w:b/>
          <w:b/>
          <w:color w:val="C0504D"/>
          <w:sz w:val="16"/>
          <w:szCs w:val="16"/>
          <w:shd w:fill="FFFFFF" w:val="clear"/>
        </w:rPr>
      </w:pPr>
      <w:r>
        <w:rPr/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1842"/>
        <w:gridCol w:w="1701"/>
      </w:tblGrid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опро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ллюст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Ответ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ассказ Н. Носова, в котором два мальчика рассказывали друг другу небылицы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 – – – – – – 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144270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21506" r="-8" b="6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Фантазёры</w:t>
            </w:r>
          </w:p>
        </w:tc>
      </w:tr>
      <w:tr>
        <w:trPr>
          <w:trHeight w:val="3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пионеров приехало в пионерлагерь на день раньше всего отряда, чтобы украсить помещение к приезду ребят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ук – тук – тук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06170" cy="1085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Три,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котёнка, который сидел под шляпой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Живая шляпа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ь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99820" cy="10191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Васька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ть твердит, что он -  маста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адал не раз впросак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сто он – большой зазнайка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64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 зовут его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  <w:t>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Н – – – – –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706755" cy="10166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325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1016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Незнайка</w:t>
            </w:r>
          </w:p>
        </w:tc>
      </w:tr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сборник смешных рассказов Н. Носов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 – – – – – – 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27430" cy="1319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Фантазёры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помните рассказ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тупеньки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цифру забыл Петя, когда считал ступень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113" w:righ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7150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3" w:right="-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Шесть,</w:t>
            </w:r>
          </w:p>
          <w:p>
            <w:pPr>
              <w:pStyle w:val="Normal"/>
              <w:spacing w:before="0" w:after="0"/>
              <w:ind w:left="-113" w:right="-2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6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о откусила акула Мишутке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Фантазёры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199515" cy="10750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Голову</w:t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ого цвета был хвост у котенка в рассказ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 Нос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Живая шляпа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е –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094105" cy="9048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Серый,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серого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нарвали Котька с Павликом на колхозном поле, когда возвращались с рыбалк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– 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3480" cy="1074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5" r="-6" b="30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Огурц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hd w:fill="FFFFFF" w:val="clear"/>
              <w:spacing w:before="0" w:after="280"/>
              <w:jc w:val="both"/>
              <w:rPr/>
            </w:pP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 xml:space="preserve">Вспомните рассказ Н. Носова </w:t>
            </w:r>
            <w:r>
              <w:rPr>
                <w:rFonts w:eastAsia="Calibri"/>
                <w:b w:val="false"/>
                <w:bCs w:val="false"/>
                <w:i/>
                <w:sz w:val="28"/>
                <w:szCs w:val="28"/>
                <w:lang w:val="ru-RU" w:eastAsia="en-US"/>
              </w:rPr>
              <w:t>«Фантазёры».</w:t>
            </w:r>
            <w:r>
              <w:rPr>
                <w:rFonts w:eastAsia="Calibri"/>
                <w:b w:val="false"/>
                <w:bCs w:val="false"/>
                <w:sz w:val="28"/>
                <w:szCs w:val="28"/>
                <w:lang w:val="ru-RU" w:eastAsia="en-US"/>
              </w:rPr>
              <w:t xml:space="preserve"> Кто в фантазиях Стасика его съел, когда он был в Африк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К – – – – – – 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drawing>
                <wp:inline distT="0" distB="0" distL="0" distR="0">
                  <wp:extent cx="1144270" cy="1085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21506" r="-8" b="63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Крокодил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швырял Володя в шляпу в рассказ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Живая шляпа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59510" cy="11925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951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Картошкой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 звали сестру Пети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упеньки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В –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355" cy="7150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Валя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ется рассказ, в котором главные герои решили прокатиться на заднем бампере автомобил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– – 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26160" cy="11931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1193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Автомобиль</w:t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м посыпал Котька горку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На горке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305560" cy="7334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Песок,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Песком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умный житель Цветочного го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 –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1050" cy="864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Знайка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Бобки были замечательные штаны: зеленые, вернее сказать, защитного цвета. Бобка их очень любил и всегда хвастался…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какого рассказа Н. Носова эти строки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п – – – –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666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Заплатка</w:t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натая нарушительница спокойствия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Тук – тук – тук»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1875" cy="975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Ворона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буквы перепутались. Восстановите название рассказа Н. Нос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ЫНАТЗЁРФ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537845" cy="7772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Фантазёры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огурцов съел по дороге к колхозному полю Котька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Огурцы»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31240" cy="10312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031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Один,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олько всего ступенек насчитал Петя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тупеньк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гда возвращался домой из садика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твет укажите в виде числа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86180" cy="71501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 xml:space="preserve">Десять, </w:t>
            </w:r>
          </w:p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10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известный доктор из Цветочного гор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и – – – ь –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9970" cy="7315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Пилюлькин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кажите предмет кухонной утвари, который утопили ребята в колодце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Мишкина каш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й –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154430" cy="857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Чайник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у марку автомобиля рассматривали Мишка с другом из рассказа Н. 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Автомобил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о – – 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drawing>
                <wp:inline distT="0" distB="0" distL="0" distR="0">
                  <wp:extent cx="1026160" cy="88392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Волг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«Сумел порвать, сумей и зашить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какого рассказа эти строки?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п – – – – 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182370" cy="9131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Заплатка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0"/>
              <w:shd w:fill="FFFFFF" w:val="clear"/>
              <w:spacing w:before="0" w:after="0"/>
              <w:ind w:left="764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Крупу в кастрюлю насыпают,</w:t>
            </w:r>
          </w:p>
          <w:p>
            <w:pPr>
              <w:pStyle w:val="C0"/>
              <w:shd w:fill="FFFFFF" w:val="clear"/>
              <w:spacing w:before="0" w:after="0"/>
              <w:ind w:left="764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Водой холодной заливают</w:t>
            </w:r>
          </w:p>
          <w:p>
            <w:pPr>
              <w:pStyle w:val="C0"/>
              <w:shd w:fill="FFFFFF" w:val="clear"/>
              <w:spacing w:before="0" w:after="0"/>
              <w:ind w:left="764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 ставят на плиту вариться.</w:t>
            </w:r>
          </w:p>
          <w:p>
            <w:pPr>
              <w:pStyle w:val="C0"/>
              <w:shd w:fill="FFFFFF" w:val="clear"/>
              <w:spacing w:before="0" w:after="0"/>
              <w:ind w:left="764" w:hanging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И что тут может получиться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FF"/>
                <w:sz w:val="36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FF"/>
                <w:sz w:val="36"/>
                <w:szCs w:val="28"/>
              </w:rPr>
              <w:t>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/>
            </w:pPr>
            <w:r>
              <w:rPr/>
              <w:drawing>
                <wp:inline distT="0" distB="0" distL="0" distR="0">
                  <wp:extent cx="1030605" cy="9398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5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  <w:sz w:val="28"/>
                <w:szCs w:val="28"/>
              </w:rPr>
              <w:t>Каша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3">
    <w:name w:val="c3"/>
    <w:qFormat/>
    <w:rPr/>
  </w:style>
  <w:style w:type="character" w:styleId="WW1">
    <w:name w:val="WW-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pn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6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4:27:00Z</dcterms:created>
  <dc:creator>Dns</dc:creator>
  <dc:description/>
  <dc:language>en-US</dc:language>
  <cp:lastModifiedBy>Галчонок</cp:lastModifiedBy>
  <dcterms:modified xsi:type="dcterms:W3CDTF">2017-11-13T08:35:00Z</dcterms:modified>
  <cp:revision>12</cp:revision>
  <dc:subject/>
  <dc:title>I Международный марафон</dc:title>
</cp:coreProperties>
</file>