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ый мара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Весёлые фантазии Николая 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32"/>
        </w:rPr>
      </w:pPr>
      <w:r>
        <w:rPr>
          <w:rFonts w:cs="Times New Roman" w:ascii="Times New Roman" w:hAnsi="Times New Roman"/>
          <w:i/>
          <w:color w:val="0000FF"/>
          <w:sz w:val="28"/>
          <w:szCs w:val="32"/>
        </w:rPr>
        <w:t>для учащихся 1-2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1849B"/>
          <w:sz w:val="28"/>
          <w:szCs w:val="32"/>
        </w:rPr>
      </w:pPr>
      <w:r>
        <w:rPr>
          <w:rFonts w:cs="Times New Roman" w:ascii="Times New Roman" w:hAnsi="Times New Roman"/>
          <w:i/>
          <w:color w:val="31849B"/>
          <w:sz w:val="28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color w:val="B22222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Cs w:val="28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color w:val="B22222"/>
          <w:szCs w:val="28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Cs w:val="28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color w:val="B22222"/>
          <w:szCs w:val="24"/>
          <w:shd w:fill="FFFFFF" w:val="clear"/>
        </w:rPr>
        <w:t xml:space="preserve">Букву «ё» в слове можно писать как «ё» или как «е». </w:t>
      </w:r>
      <w:r>
        <w:rPr>
          <w:rStyle w:val="StrongEmphasis"/>
          <w:rFonts w:cs="Times New Roman" w:ascii="Times New Roman" w:hAnsi="Times New Roman"/>
          <w:color w:val="B22222"/>
          <w:szCs w:val="28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b/>
          <w:b/>
          <w:color w:val="C0504D"/>
          <w:sz w:val="26"/>
          <w:szCs w:val="26"/>
          <w:shd w:fill="FFFFFF" w:val="clear"/>
        </w:rPr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842"/>
        <w:gridCol w:w="1701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Вопро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ллю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твет</w:t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рассказ Н. Носова, в котором два мальчика рассказывали друг другу небылиц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а – – – – – – 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14427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1506" r="-8" b="6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Фантазёры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пионеров приехало в пионерлагерь на день раньше всего отряда, чтобы украсить помещение к приезду ребят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ук – тук – тук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Три, 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котёнка, который сидел под шляпой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Живая шляпа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ь – 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166495" cy="1166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Васька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6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ть твердит, что он -  маста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6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адал не раз впроса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6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то он – большой зазнай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6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зовут ег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Н – – – – – – 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706755" cy="1016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25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Незнайка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уквы перепутались. Восстановите название рассказа Н. Нос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ЛТАЗК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367665" cy="563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Заплатка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рассказ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тупеньк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цифру забыл Петя, когда считал ступень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355" cy="715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Шесть,</w:t>
            </w:r>
          </w:p>
          <w:p>
            <w:pPr>
              <w:pStyle w:val="Normal"/>
              <w:spacing w:before="0" w:after="0"/>
              <w:ind w:left="-113" w:right="-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ткусила акула Мишутке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Фантазёры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199515" cy="1075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Голову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го цвета был хвост у котенка в расска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 Нос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Живая шляпа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е – – 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94105" cy="90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Серый, 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серого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рвали Котька с Павликом на колхозном поле, когда возвращались с рыбал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– – 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1028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3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Огурц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28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 xml:space="preserve">Вспомните рассказ Н. Носова </w:t>
            </w:r>
            <w:r>
              <w:rPr>
                <w:rFonts w:eastAsia="Calibri"/>
                <w:b w:val="false"/>
                <w:bCs w:val="false"/>
                <w:i/>
                <w:sz w:val="28"/>
                <w:szCs w:val="28"/>
                <w:lang w:val="ru-RU" w:eastAsia="en-US"/>
              </w:rPr>
              <w:t>«Фантазёры».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 xml:space="preserve"> Кто в фантазиях Стасика его съел, когда он был в Афри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К – – – – – –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144270" cy="1017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21506" r="-8" b="6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Крокодил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швырял Володя в шляпу в рассказ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Живая шляпа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– 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9510" cy="1068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Картошко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сестру Пети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упеньки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В – – 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355" cy="715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Валя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рассказ, в котором главные герои решили прокатиться на заднем бампере автомобил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– – – 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026160" cy="1040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Автомобиль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умный житель Цветочно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а – – 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824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Знайка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натая нарушительница спокойствия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ук – тук – тук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– 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820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Ворона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ind w:left="764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рупу в кастрюлю насыпают,</w:t>
            </w:r>
          </w:p>
          <w:p>
            <w:pPr>
              <w:pStyle w:val="C0"/>
              <w:shd w:fill="FFFFFF" w:val="clear"/>
              <w:spacing w:before="0" w:after="0"/>
              <w:ind w:left="764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дой холодной заливают</w:t>
            </w:r>
          </w:p>
          <w:p>
            <w:pPr>
              <w:pStyle w:val="C0"/>
              <w:shd w:fill="FFFFFF" w:val="clear"/>
              <w:spacing w:before="0" w:after="0"/>
              <w:ind w:left="764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 ставят на плиту вариться.</w:t>
            </w:r>
          </w:p>
          <w:p>
            <w:pPr>
              <w:pStyle w:val="C0"/>
              <w:shd w:fill="FFFFFF" w:val="clear"/>
              <w:spacing w:before="0" w:after="0"/>
              <w:ind w:left="764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 что тут может получить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030605" cy="939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Каша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 Бобки были замечательные штаны: зеленые, вернее сказать, защитного цвета. Бобка их очень любил и всегда хвасталс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рассказа Н. Носова эти стро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п – – – –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666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Заплатка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огурцов съел по дороге к колхозному полю Котька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гурцы»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031240" cy="1031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Один,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посыпал Котька горку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 горке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305560" cy="894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Песок,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Песком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всего ступенек насчитал Петя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упень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гда возвращался домой из сади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6180" cy="7150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Десять, 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4:11:00Z</dcterms:created>
  <dc:creator>Dns</dc:creator>
  <dc:description/>
  <dc:language>en-US</dc:language>
  <cp:lastModifiedBy>Галчонок</cp:lastModifiedBy>
  <dcterms:modified xsi:type="dcterms:W3CDTF">2017-11-13T08:33:00Z</dcterms:modified>
  <cp:revision>10</cp:revision>
  <dc:subject/>
  <dc:title>I Международный марафон</dc:title>
</cp:coreProperties>
</file>