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«Мир вокруг нас. Грибы и я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Ответы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для дошкольников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2835"/>
        <w:gridCol w:w="2410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ремя года, когда в лесу вырастают грибы и созревают яг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CD"/>
                <w:sz w:val="28"/>
                <w:szCs w:val="28"/>
                <w:shd w:fill="FFFFFF" w:val="clear"/>
              </w:rPr>
              <w:t xml:space="preserve">- - </w:t>
            </w: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CD"/>
                <w:sz w:val="28"/>
                <w:szCs w:val="28"/>
                <w:shd w:fill="FFFFFF" w:val="clear"/>
              </w:rPr>
              <w:t xml:space="preserve">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50035" cy="116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ер, застилающий лес, мягкий, словно в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- 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6065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вание этого гриба происходит от его произрастания возле корней берез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- - б - - - - о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1615" cy="1228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ерезов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осенний процесс, когда деревья желтеют и сбрасывают листь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CD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Л - - - о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4CC"/>
                <w:sz w:val="28"/>
                <w:szCs w:val="28"/>
              </w:rPr>
              <w:drawing>
                <wp:inline distT="0" distB="0" distL="0" distR="0">
                  <wp:extent cx="1659890" cy="1244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пад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поделка, либо коллекция из листьев и цветов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CD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Г - - - - - - 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795" cy="1327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барий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гриба, который считается ядовитым, с красной шляпкой и белыми вкраплениями на 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CD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- - о - о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6715" cy="124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омор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плетеного изделия, куда складывают найденные гри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CD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К - - - и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795" cy="1231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зин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едобный гриб, название которого схоже с названием очень хитрого зверя в животном цар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CD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Л - - - 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1113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ич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чется под осиной в сосновом или еловом бору, белая ножка, коричневая шляпка, размножается спо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CD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П - - - с - -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160" cy="1167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синов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животное рода грызунов с пышным хвостом, которое на зиму запасает грибы. 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бы их высушить, накалывает на острые сучки, или вставляет в развилки ветв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- л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080" cy="1169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аленький лесной зверек удачно переносит грибы, накалывая их на иголки на своем тель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D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CD"/>
                <w:sz w:val="28"/>
                <w:szCs w:val="28"/>
                <w:shd w:fill="FFFFFF" w:val="clear"/>
              </w:rPr>
              <w:t>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ж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скользкого гриба, который буквально выпрыгивает из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CD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М - - - - - -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160" cy="1107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ёно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оспела в лесу …. Взял папа кружку, взяла мама чашку, девочка Женя взяла кувшинчик, а маленькому Павлику дали блюдечко»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акую ягоду собирали в сказке «Дудочка и кувшинчи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D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CD"/>
                <w:sz w:val="28"/>
                <w:szCs w:val="28"/>
                <w:shd w:fill="FFFFFF" w:val="clear"/>
              </w:rPr>
              <w:t>- - - - - н - -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D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991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ни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ягоду, которая будучи спелой, бывает как красного цвета, так и черного. Растет кустарниками возле заб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С - - - - - и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7005" cy="1142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родин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ягода внешне похожа на малину, но созревая, становится черного цвет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C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- е - и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160" cy="1661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ви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 него сразу от корня отходит множество тонких стволов, образующих куст. По этому признаку его всегда можно легко отличить от дер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К - - - - - - - К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9890" cy="1244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арн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человека, занимающегося собирательством грибо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Г - - - - -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4310" cy="13989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бн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кислую маленькую ягоду продолговатой формы оранжевого цвета, масло которой применяется в медицине для лечения ран и ож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О - - - - и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905" cy="1235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епих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ягоду, варенье из которой полезно есть при простудных заболеваниях, т.к. в этой ягоде содержится большое количество природных антибио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М -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1805" cy="1154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ин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е грозди этой ягоды украшают наши леса вплоть до зимы. Бывает черноплод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Р - - и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7985" cy="1243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и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Dns</dc:creator>
  <dc:description/>
  <cp:keywords/>
  <dc:language>en-US</dc:language>
  <cp:lastModifiedBy>Admin</cp:lastModifiedBy>
  <dcterms:modified xsi:type="dcterms:W3CDTF">2016-10-07T03:26:00Z</dcterms:modified>
  <cp:revision>86</cp:revision>
  <dc:subject/>
  <dc:title/>
</cp:coreProperties>
</file>