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ир вокруг нас. Грибы и я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5-7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693"/>
        <w:gridCol w:w="2127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термин, означающий край леса (поляну), обычно шириной 100-150м, отделяющий чащу леса от болота, оврага, речк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к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уш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 пищевой ценности грибы занимают почетное место между овощами и мясом, т.к. они богаты именно этим основным строительным элементом орган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>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ольшая красная ягода, которая растет на бахч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>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буз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Листья этой лесной ягоды собирают, засушивают и зимой из них делают отвар, который обладает легким мочегонным эффек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н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467485" cy="110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н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расная ягода с большой кисточкой, созревает в конце сентября, очень кислая ягода, на морозе приобретает сладость. В медицине известен факт, что настой этой ягоды понижает артериальное д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и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1240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ой гриб растет у берез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е - - -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езов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кользкий на ощупь гриб с желтой либо коричневой шляпкой, растет в сосновом бо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л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080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о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есная ягода, окрашивающая ротовую полость в сине-черный цвет. Полезна для органов зрения, т.к. содержит большое количество микроэлементов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- - - н - - -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айте научное определение грибницы из серовато-белых нитей под землей или на поверхности питательн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- - 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805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целий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зовите науку, изучающую грибы, (раздел биологи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и - - - - - и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кология 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Ценные свойства этой садовой ягоды оранжевого цвета успешно применяются в медицине для лечения кожных болезней; масло из этой ягоды заживляет раны и ожо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е -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905" cy="1235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епих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разновидность одноклеточных грибов, которые на сегодняшний день применяются в хлебопе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о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985" cy="109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жжи</w:t>
            </w:r>
          </w:p>
        </w:tc>
      </w:tr>
      <w:tr>
        <w:trPr>
          <w:trHeight w:val="1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верная ягода внешне похожая на малину или ежевику, от желтого до ярко-оранжевого цвета. Коренные американцы едят эти ягоды с сушенной красной икрой, отсюда и название с английского- в переводе «лососевые я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7350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ш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новидность грибов-микроорганизмов, без крупных, легко заметных невооружённым глазом, плодовых тел. Они обитают как внутри помещений и являются компонентом в домашней пыли, так и во внешней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е - е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сен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новидность домашней сливы. В косточке этой ягоды содержится до 50 процентов полезного по составу масла, что позволяет его использовать в косметической отра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ч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1160" cy="1174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ыч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 маленькие, темные, фиолетовые ягоды, которые являются основным ингредиентом в вареньях и пирожках. Ягоды содержат много витамина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е - и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2430" cy="1355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вика</w:t>
            </w:r>
          </w:p>
        </w:tc>
      </w:tr>
      <w:tr>
        <w:trPr>
          <w:trHeight w:val="1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апишите второе название ягоды шелковиц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- - -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9255" cy="1249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товн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и солении эти грибы можно употреблять уже через сутки. Иначе говоря, их можно есть фактически сыр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- е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975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роежка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от гриб выращивают в горных районах Кореи, Дальнего Востока, Японии и Китая преимущественно на древесных обрубках дерева ш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и - - а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6080" cy="1171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итаке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акое необычное название этого гриба объясняется его «местопроживанием»- представляют собой уникальный симбиоз грибницы и м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- - - о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285" cy="932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хов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Dns</dc:creator>
  <dc:description/>
  <cp:keywords/>
  <dc:language>en-US</dc:language>
  <cp:lastModifiedBy>Admin</cp:lastModifiedBy>
  <dcterms:modified xsi:type="dcterms:W3CDTF">2016-10-07T03:24:00Z</dcterms:modified>
  <cp:revision>99</cp:revision>
  <dc:subject/>
  <dc:title/>
</cp:coreProperties>
</file>