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марафон «Мир вокруг нас. Грибы и я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/>
        </w:rPr>
        <w:t>Ответы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 для учащихся 3-4 классов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2835"/>
        <w:gridCol w:w="1985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о всем известное растение не имеет корня, стебля, листьев и цв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8"/>
                <w:szCs w:val="28"/>
                <w:lang w:eastAsia="ru-RU"/>
              </w:rPr>
              <w:t>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869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 пищевой ценности грибы занимают почетное место между овощами и мясом, т.к. они богаты именно этим основным строительным элементом организ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о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013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русском народном фольклоре существует поговорка: «Назвался… - полезай в кузов!» О каком грибе идет реч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8"/>
                <w:szCs w:val="28"/>
                <w:lang w:eastAsia="ru-RU"/>
              </w:rPr>
              <w:t>- - - - д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9725" cy="107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здь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зовите гриб, имеющий рыжеватый оттенок, шляпка у которого похожа на воронку, в которой после дождя собирается 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и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8930" cy="1201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жи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Шляпка этого гриба имеет розоватый оттенок и по краям собирается волнами, от чего и произошло название этого гриб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н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1470" cy="1313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нуш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пишите «второе» название белого гриб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о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2430" cy="1325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ви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от гриб, схожий по названию с шоколадной конфетой округлой формы, растет под зем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- е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9700" cy="1056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юфель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ъедобный гриб оранжевого цвета, а название у него, как у хитрой плутовк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- -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715" cy="1113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ич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Что за дружные ребята на пеньке сидят мохнато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37665" cy="1231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ят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от крупный житель леса любит полакомиться грибами и лишайниками, а во время болезни лечится мухомо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8"/>
                <w:szCs w:val="28"/>
                <w:lang w:eastAsia="ru-RU"/>
              </w:rPr>
              <w:t>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1000" cy="1238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ь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зовите науку, изучающую грибы, (раздел биологи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о - - - - 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2430" cy="805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ология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зовите лесную ягоду бордового цвета с кисло-сладким вкусом, обычно ее собирают в лесу в сентябре, имеет маленькие лис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с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1805" cy="1308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усника</w:t>
            </w:r>
          </w:p>
        </w:tc>
      </w:tr>
      <w:tr>
        <w:trPr>
          <w:trHeight w:val="16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пишите разновидность одноклеточных грибов, которые на сегодняшний день применяются в хлебопе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- -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9435" cy="1203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жжи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зовите гриб, который растет на мертвой древесине, на пнях и стволах вяза, клена, осины, то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е - - -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3370" cy="1379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шен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зновидность грибов-микроорганизмов, без крупных, легко заметных невооружённым глазом, плодовых тел. Они обитают как внутри помещений и являются компонентом в домашней пыли, так и во внешней сре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- - - 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9255" cy="1244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сень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пишите название ягодного кустарника, у которого стебли имеют шипы. В плодах этой ягоды  аскорбиновой кислоты примерно в 10 раз больше, чем в ягодах чёрной смородины, и в 50 раз больше, чем в лимоне. Обычно ягоду сушат и зимой готовят полезные ча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и - - - - - 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7510" cy="1193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повник</w:t>
            </w:r>
          </w:p>
        </w:tc>
      </w:tr>
      <w:tr>
        <w:trPr>
          <w:trHeight w:val="19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а вкусная сладкая ягода растет на земле в лесу и очень похожа на садовую клуб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м - -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ни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у ягоду в сушеном виде называют курага и урю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и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0830" cy="11791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рикос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а ягода шаровидной или яйцевидной формы растет гроздями на побегах, называемые лоз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о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9220" cy="1036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град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чень известная и всеми любимая ягода, которую обычно выращивают в теплицах на садовых участках. Едят ее в салатах или в маринованном ви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и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3065" cy="1663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идо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9:00Z</dcterms:created>
  <dc:creator>Dns</dc:creator>
  <dc:description/>
  <cp:keywords/>
  <dc:language>en-US</dc:language>
  <cp:lastModifiedBy>Admin</cp:lastModifiedBy>
  <dcterms:modified xsi:type="dcterms:W3CDTF">2016-10-07T03:22:00Z</dcterms:modified>
  <cp:revision>98</cp:revision>
  <dc:subject/>
  <dc:title/>
</cp:coreProperties>
</file>