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ир вокруг нас. Грибы и я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1-2 класс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835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 всем известное растение не имеет корня, стебля, листьев и цв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и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</w:t>
            </w:r>
          </w:p>
        </w:tc>
      </w:tr>
      <w:tr>
        <w:trPr>
          <w:trHeight w:val="19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рупная тропическая ягода внешне похожая на шишку, в нашей стране является символом празднования Нового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а - -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на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название дерева, под которым растут гриб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О - - н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2505" cy="1322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н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 называется осенний процесс, когда деревья желтеют и сбрасывают листь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с - - - а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654810" cy="1096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овер, застилающий почву леса, мягкий, словно в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1625" cy="1181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х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«второе» название белого гри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- о - и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2430" cy="1325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в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т гриб считают одним из самых опасных токсичных (ядовитых) гриб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- о - о -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1003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омор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ъедобный гриб, название которого схоже с названием очень хитрого зверя в животном цар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и - и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113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ич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гриб,  название которого означает "гриб на пн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п - - о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70050" cy="1256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ёно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т крупный житель леса любит полакомиться грибами и лишайниками, а во время болезни лечится мухомо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Л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1000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т гриб назвали в соответствии с местом его обитания - мшистые пни, мо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М - - - - -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160" cy="1118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хов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у ягоду в сушеном виде добавляют в тесто для выпечки вкусных кек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и - - - - а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1106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град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з-за какой ягоды у всех, кто ею полакомится, язык и зубы окрашиваются в сине-черный цв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е - 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45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ая ягода считается лакомством для медвежа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М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3065" cy="101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н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ая ягода содержит в себе такое количество лимонной кислоты, что с успехом может заменить лимон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л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255" cy="1244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кв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форму растений - многолетнее деревянистое растение, не имеющее ствола, а имеющее много сте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К - - - а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890" cy="1244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арн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несъедобный ядовитый гриб бледного цвета, от которого погибают даже насекомые, когда садятся на 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П -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1795" cy="1246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ан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кислую маленькую ягоду продолговатой формы оранжевого цвета, масло которой применяется в медицине для лечения ран и ож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- е 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2905" cy="1235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епих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им сладким лакомством, которое варят из ягод с добавлением сахара или сахарного сиропа, смазывал свой моторчик Карлсон, который живет на крыш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- - - 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2430" cy="12465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енье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верхнюю часть гриба, схожую с названием головного у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л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1865" cy="1003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яп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Dns</dc:creator>
  <dc:description/>
  <cp:keywords/>
  <dc:language>en-US</dc:language>
  <cp:lastModifiedBy>Admin</cp:lastModifiedBy>
  <dcterms:modified xsi:type="dcterms:W3CDTF">2016-10-07T03:19:00Z</dcterms:modified>
  <cp:revision>89</cp:revision>
  <dc:subject/>
  <dc:title/>
</cp:coreProperties>
</file>