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професс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 корабле самый главный, и все должны исполнять его приказы. Он отвечает за сохранность судна, груза и за жизнь пассажиров и членов экип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– а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78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апи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и умею вкусно готовить. Каждый день я готовлю разные блюда, чтобы каждый мог выбрать то, что ему по вкусу. Кто 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154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вар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строит новые здания и ремонтирует старые. Он закладывает фундамент, возводит стены, кладет крышу,  выполняет самые раз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 – – т – – 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6790" cy="112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троитель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букв составьте названи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27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рач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адача – тушить пожары, спасать людей, оказывать первую помощь при несчастных случаях. Он и днем и ночью находится в полной готовности. Он постоянно тренируется и следит за тем, чтобы техника всегда была исправ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 н – 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0355" cy="1570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жарный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ю у прилавка или в торговом зале. Одному покупателю нужно взвесить продукты, другому помочь примерить одежду или выбрать подарок. Еще я упаковываю продукты и пробиваю ч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 в –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5575" cy="131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родавец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– первый помощник врача. Она помогает осматривать пациентов, измеряет давление, берёт кровь на анализ, делает уколы, перевязки, ставит капель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с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616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убирает помещение, очищая его от грязи и пыли. Она моет полы, вытирает пыль и выносит мусор. Она должна знать, какими чистящими средствами можно обрабатывать те или иные поверхности. Она работает везде – от крупных заводов до кинотеа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щ – 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0990" cy="100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борщ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ботает на улице: очищает от мусора пешеходные дорожки, чтобы людям было приятно пройтись. Его труд надо уважать: дети, не сорите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р –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075" cy="1210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ворник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предмет не использует в своей работе двор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предмет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6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4 (подушка)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– врач для животных. Я делаю прививки, лечу больных животных и птиц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е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н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955" cy="1036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етеринар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моет, стрижёт, окрашивает, завивает и укладывает волосы клиентов. Этот человек работает в салонах красоты, а также в театре, опере, балете и даже в ки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к – – х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1222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рикмахер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пециалист, который управляет автомобилем. Он знает все правила дорожного движения и принцип работы автомобиля. Он должен быть внимательным и аккуратным, так как у него очень ответственная работа.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т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5575" cy="1425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одитель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инструмент не использует в своей работе парикмахе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инструмен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9840" cy="1259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3 (молоток)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выполняет на морском судне разную физическую работу – например, чинит снасти, красит и моет палубу. А ещё он несёт вахту, следит за исправностью спасательных шлюпок и сигнальных огней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р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707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трос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человек всегда дежурит возле водоёма. Он в любую секунду готов вытащить из воды утопающего и оказать ему первую помощь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а – – т – – 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8415" cy="1288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пасатель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исполняет свои или чужие мелодии. Его основная работа – это репетиции, концерты, записи альбомов. Он может также преподать музыку. Этот человек выступает в концертных залах, на телевидение и различных мероприятиях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 – к – – 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0970" cy="1410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зыкант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. Какое количество музыкальных инструментов ты вид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общее количество музыкальных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5003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4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работает в пекарне. Он готовит хлеб, булочки, пироги, печенье и другие изделия из теста. Обычно он на работу приходит рано утром, чтобы уже к завтраку напечь свежих и ароматных булочек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а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0355" cy="1196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карь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гда я вырасту, я хочу быть полицейским!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жонок хочет регулировать дорожное движение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и ему найти подходящ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нужной формы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6960" cy="1483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cp:lastPrinted>2018-03-03T15:20:00Z</cp:lastPrinted>
  <dcterms:modified xsi:type="dcterms:W3CDTF">2018-03-03T08:22:00Z</dcterms:modified>
  <cp:revision>103</cp:revision>
  <dc:subject/>
  <dc:title>I Международный марафон </dc:title>
</cp:coreProperties>
</file>