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I</w:t>
      </w:r>
      <w:r>
        <w:rPr>
          <w:rFonts w:cs="Times New Roman" w:ascii="Times New Roman" w:hAnsi="Times New Roman"/>
          <w:b/>
          <w:color w:val="0070C0"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color w:val="0070C0"/>
          <w:sz w:val="32"/>
          <w:szCs w:val="32"/>
        </w:rPr>
        <w:t xml:space="preserve"> Международный марафо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 xml:space="preserve">«В мире профессий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(для учащихся 3-5 класс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16"/>
          <w:szCs w:val="16"/>
        </w:rPr>
      </w:pPr>
      <w:r>
        <w:rPr>
          <w:rFonts w:cs="Times New Roman" w:ascii="Times New Roman" w:hAnsi="Times New Roman"/>
          <w:b/>
          <w:color w:val="0070C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Отве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800080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800080"/>
          <w:sz w:val="24"/>
          <w:szCs w:val="24"/>
          <w:shd w:fill="FFFFFF" w:val="clear"/>
        </w:rPr>
        <w:t xml:space="preserve">Ответ должен быть представлен строго в виде ОДНОГО СЛОВА или ЧИСЛА </w:t>
      </w:r>
      <w:r>
        <w:rPr>
          <w:rStyle w:val="StrongEmphasis"/>
          <w:rFonts w:cs="Times New Roman" w:ascii="Times New Roman" w:hAnsi="Times New Roman"/>
          <w:i/>
          <w:color w:val="800080"/>
          <w:sz w:val="24"/>
          <w:szCs w:val="24"/>
          <w:shd w:fill="FFFFFF" w:val="clear"/>
        </w:rPr>
        <w:t>(согласно условию задания)</w:t>
      </w:r>
      <w:r>
        <w:rPr>
          <w:rStyle w:val="StrongEmphasis"/>
          <w:rFonts w:cs="Times New Roman" w:ascii="Times New Roman" w:hAnsi="Times New Roman"/>
          <w:color w:val="800080"/>
          <w:sz w:val="24"/>
          <w:szCs w:val="24"/>
          <w:shd w:fill="FFFFFF" w:val="clear"/>
        </w:rPr>
        <w:t xml:space="preserve"> без кавычек, точек, орфографических ошибок. </w:t>
      </w:r>
      <w:r>
        <w:rPr>
          <w:rStyle w:val="StrongEmphasis"/>
          <w:rFonts w:cs="Times New Roman" w:ascii="Times New Roman" w:hAnsi="Times New Roman"/>
          <w:color w:val="800080"/>
          <w:sz w:val="24"/>
          <w:szCs w:val="24"/>
          <w:u w:val="single"/>
          <w:shd w:fill="FFFFFF" w:val="clear"/>
        </w:rPr>
        <w:t>Некоторые  вопросы содержат подсказку – буквы ответа</w:t>
      </w:r>
      <w:r>
        <w:rPr>
          <w:rStyle w:val="StrongEmphasis"/>
          <w:rFonts w:cs="Times New Roman" w:ascii="Times New Roman" w:hAnsi="Times New Roman"/>
          <w:color w:val="800080"/>
          <w:sz w:val="24"/>
          <w:szCs w:val="24"/>
          <w:shd w:fill="FFFFFF" w:val="clear"/>
        </w:rPr>
        <w:t>. Букву «ё» в слове можно писать как «ё» или как «е». Неверно записанные ответы не учитывают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70C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/>
          <w:bCs/>
          <w:color w:val="0070C0"/>
          <w:sz w:val="16"/>
          <w:szCs w:val="16"/>
          <w:shd w:fill="FFFFFF" w:val="clear"/>
        </w:rPr>
      </w:r>
    </w:p>
    <w:tbl>
      <w:tblPr>
        <w:tblW w:w="1148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2"/>
        <w:gridCol w:w="2693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ису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 можно смело считать лицом любого ресторана, ведь от его профессионализма зависит уровень обслуживания и репутация заведения. Работа этого человека заключается в принятии и выполнении заказов от посетител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>ф – ц – – –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pacing w:val="30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pacing w:val="30"/>
                <w:sz w:val="28"/>
                <w:szCs w:val="28"/>
                <w:shd w:fill="FFFFFF" w:val="clear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569720" cy="13449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9720" cy="1344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pacing w:val="4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pacing w:val="40"/>
                <w:sz w:val="32"/>
                <w:szCs w:val="32"/>
              </w:rPr>
              <w:t>Официан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время полёта она заботиться о пассажирах: разносит еду, напитки, одеяла. Она должна знать несколько иностранных языков и уметь оказывать первую медицинскую помощ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pacing w:val="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>а – – е – с 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966470" cy="1289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6470" cy="128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pacing w:val="4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pacing w:val="40"/>
                <w:sz w:val="32"/>
                <w:szCs w:val="32"/>
              </w:rPr>
              <w:t>Стюардесса</w:t>
            </w:r>
          </w:p>
        </w:tc>
      </w:tr>
      <w:tr>
        <w:trPr>
          <w:trHeight w:val="14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должен в совершенстве знать свой предмет. Одни отлично считают, другие играют на нескольких музыкальных инструментах, третьи свободно говорят на иностранных языках. Он обладает талантом преподавания – то есть умеет передавать свои знания и умения ученика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>ч – – – –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5F497A"/>
                <w:sz w:val="36"/>
                <w:szCs w:val="36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5F497A"/>
                <w:sz w:val="36"/>
                <w:szCs w:val="36"/>
                <w:shd w:fill="FFFFFF" w:val="clear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569720" cy="12236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9720" cy="1223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pacing w:val="4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pacing w:val="40"/>
                <w:sz w:val="32"/>
                <w:szCs w:val="32"/>
              </w:rPr>
              <w:t>Учитель</w:t>
            </w:r>
          </w:p>
        </w:tc>
      </w:tr>
      <w:tr>
        <w:trPr>
          <w:trHeight w:val="19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данных букв составьте название профе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800080"/>
                <w:sz w:val="28"/>
                <w:szCs w:val="28"/>
              </w:rPr>
              <w:t>В ответе запишите полученное слово. Необходимо использовать все букв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>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571625" cy="11201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1120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pacing w:val="4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pacing w:val="40"/>
                <w:sz w:val="32"/>
                <w:szCs w:val="32"/>
              </w:rPr>
              <w:t>Сапожник</w:t>
            </w:r>
          </w:p>
        </w:tc>
      </w:tr>
      <w:tr>
        <w:trPr>
          <w:trHeight w:val="19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человек, профессионально владеющий искусством фотосъемки. Его работы помещают в книгах и журналах, печатают на рекламных плакатах, показывают на выставка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>Ф – – о – – – 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303020" cy="13030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130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pacing w:val="4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pacing w:val="40"/>
                <w:sz w:val="32"/>
                <w:szCs w:val="32"/>
              </w:rPr>
              <w:t>Фотограф</w:t>
            </w:r>
          </w:p>
        </w:tc>
      </w:tr>
      <w:tr>
        <w:trPr>
          <w:trHeight w:val="16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ё можно смело назвать «королевой» школьных книг. Она выдает ученикам учебники и книги для внеклассного чтения, а еще советует, что почита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>и – т – – а –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800080"/>
                <w:sz w:val="28"/>
                <w:szCs w:val="28"/>
                <w:shd w:fill="FFFFFF" w:val="clear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101725" cy="11017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1725" cy="1101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pacing w:val="4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pacing w:val="40"/>
                <w:sz w:val="32"/>
                <w:szCs w:val="32"/>
              </w:rPr>
              <w:t>Библиотекарь</w:t>
            </w:r>
          </w:p>
        </w:tc>
      </w:tr>
      <w:tr>
        <w:trPr>
          <w:trHeight w:val="19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занимается сельским хозяйством. Он выращивает на своих полях рожь, пшеницу и другие злаки, а также овощи и фрукты. Он должен уметь не только вырастить и собрать урожай, но и продать ег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color w:val="80008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>м</w:t>
            </w: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>–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800080"/>
                <w:sz w:val="28"/>
                <w:szCs w:val="28"/>
                <w:shd w:fill="FFFFFF" w:val="clear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569720" cy="12153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9720" cy="1215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pacing w:val="40"/>
                <w:sz w:val="32"/>
                <w:szCs w:val="32"/>
              </w:rPr>
              <w:t>Ферм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а убирает помещение, очищая его от грязи и пыли. Она моет полы, вытирает пыль и выносит мусор. Она должна знать, какими чистящими средствами можно обрабатывать те или иные поверхности. Она работает везде – от крупных заводов до кинотеатр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color w:val="80008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color w:val="80008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color w:val="80008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>ц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  <w:szCs w:val="28"/>
                <w:shd w:fill="FFFFFF" w:val="clear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570990" cy="10071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0990" cy="1007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pacing w:val="40"/>
                <w:sz w:val="32"/>
                <w:szCs w:val="32"/>
              </w:rPr>
              <w:t>Уборщиц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работает на улице: очищает от мусора пешеходные дорожки, чтобы людям было приятно пройтись. Его труд надо уважать: дети, не сорите на улице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color w:val="80008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color w:val="80008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>р – – –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800080"/>
                <w:sz w:val="28"/>
                <w:szCs w:val="28"/>
                <w:shd w:fill="FFFFFF" w:val="clear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866775" cy="106489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064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pacing w:val="40"/>
                <w:sz w:val="32"/>
                <w:szCs w:val="32"/>
              </w:rPr>
              <w:t>Дворник</w:t>
            </w:r>
          </w:p>
        </w:tc>
      </w:tr>
      <w:tr>
        <w:trPr>
          <w:trHeight w:val="21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осмотри внимательно на картинк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Какой предмет не использует в своей работе дворни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CC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800080"/>
                <w:sz w:val="28"/>
                <w:szCs w:val="28"/>
              </w:rPr>
              <w:t>В ответе запишите только номер лишнего предмета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>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360805" cy="136080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805" cy="1360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pacing w:val="40"/>
                <w:sz w:val="32"/>
                <w:szCs w:val="32"/>
              </w:rPr>
              <w:t>Лишний предмет №4 (подушка)</w:t>
            </w:r>
          </w:p>
        </w:tc>
      </w:tr>
      <w:tr>
        <w:trPr>
          <w:trHeight w:val="21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Этот человек работает в офисе фирмы или организации. Он отвечает на звонки и письма, встречает посетителей, составляет графики и отчеты. 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>С – –</w:t>
            </w: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>р – – –</w:t>
            </w: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>– 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180465" cy="11804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18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pacing w:val="40"/>
                <w:sz w:val="32"/>
                <w:szCs w:val="32"/>
              </w:rPr>
              <w:t>Секретарь</w:t>
            </w:r>
          </w:p>
        </w:tc>
      </w:tr>
      <w:tr>
        <w:trPr>
          <w:trHeight w:val="21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Этот специалист знает все о цветах и умеет составлять яркие изящные букеты. Из самых красивых и гармонично сочетающихся цветов он создает прекрасные композиции и букеты для любого праздника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>Ф –</w:t>
            </w: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>–</w:t>
            </w: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>– и – 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560195" cy="98298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195" cy="98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pacing w:val="40"/>
                <w:sz w:val="32"/>
                <w:szCs w:val="32"/>
              </w:rPr>
              <w:t>Флорист</w:t>
            </w:r>
          </w:p>
        </w:tc>
      </w:tr>
      <w:tr>
        <w:trPr>
          <w:trHeight w:val="16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Я придумываю здания и их конструкцию. Потом я делаю макеты, чертежи, расчеты. А уже по ним строители смогут построить дом.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</w:pPr>
            <w:r>
              <w:rPr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>А – х –</w:t>
            </w:r>
            <w:r>
              <w:rPr>
                <w:b/>
                <w:color w:val="80008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>– – – – – р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color w:val="800080"/>
                <w:sz w:val="23"/>
                <w:szCs w:val="23"/>
                <w:shd w:fill="FFFFFF" w:val="clear"/>
                <w:lang w:val="en-US" w:eastAsia="en-US"/>
              </w:rPr>
            </w:pPr>
            <w:r>
              <w:rPr>
                <w:b/>
                <w:i/>
                <w:color w:val="800080"/>
                <w:sz w:val="23"/>
                <w:szCs w:val="23"/>
                <w:shd w:fill="FFFFFF" w:val="clear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572260" cy="81343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2260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pacing w:val="40"/>
                <w:sz w:val="32"/>
                <w:szCs w:val="32"/>
              </w:rPr>
              <w:t>Архитектор</w:t>
            </w:r>
          </w:p>
        </w:tc>
      </w:tr>
      <w:tr>
        <w:trPr>
          <w:trHeight w:val="19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Этот специалист помогает людям научиться правильно и четко говорить, он корректирует и восстанавливает речь детям и взрослым. Благодаря работе этого человека, людям легче понимать речь друг друга и разговаривать уверенно, произнося слова правильно и красиво</w:t>
            </w:r>
            <w:r>
              <w:rPr/>
              <w:t>.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</w:pPr>
            <w:r>
              <w:rPr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 xml:space="preserve">– – </w:t>
            </w:r>
            <w:r>
              <w:rPr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>г – – – –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color w:val="0070C0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b/>
                <w:i/>
                <w:color w:val="0070C0"/>
                <w:sz w:val="28"/>
                <w:szCs w:val="28"/>
                <w:shd w:fill="FFFFFF" w:val="clear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140460" cy="16129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0460" cy="161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pacing w:val="4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pacing w:val="40"/>
                <w:sz w:val="32"/>
                <w:szCs w:val="32"/>
              </w:rPr>
              <w:t>Логопед</w:t>
            </w:r>
          </w:p>
        </w:tc>
      </w:tr>
      <w:tr>
        <w:trPr>
          <w:trHeight w:val="19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Он следит за тем, чтобы самолёты не столкнулись в воздухе и на взлётно-посадочных полосах. Именно он говорит пилотам, когда можно взлетать, когда заходить на посадку и на какой высоте лететь, чтобы не задеть другой самолёт.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</w:pPr>
            <w:r>
              <w:rPr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>А – – – д – с – – – ч – –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color w:val="800080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b/>
                <w:i/>
                <w:color w:val="800080"/>
                <w:sz w:val="28"/>
                <w:szCs w:val="28"/>
                <w:shd w:fill="FFFFFF" w:val="clear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010285" cy="144018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285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pacing w:val="4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pacing w:val="40"/>
                <w:sz w:val="32"/>
                <w:szCs w:val="32"/>
              </w:rPr>
              <w:t>Авиадиспетчер</w:t>
            </w:r>
          </w:p>
        </w:tc>
      </w:tr>
      <w:tr>
        <w:trPr>
          <w:trHeight w:val="19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Этот специалист работает в редакциях газет и журналов, а также на радио и телевидении. Он рассказывает новости, пишет статьи, делает репортажи и даже целые программы.</w:t>
            </w:r>
          </w:p>
          <w:p>
            <w:pPr>
              <w:pStyle w:val="Style16"/>
              <w:spacing w:before="0" w:after="0"/>
              <w:jc w:val="center"/>
              <w:rPr>
                <w:bCs/>
                <w:sz w:val="32"/>
                <w:szCs w:val="32"/>
              </w:rPr>
            </w:pPr>
            <w:r>
              <w:rPr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>Ж – – – – л – – 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188085" cy="118808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085" cy="1188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pacing w:val="4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pacing w:val="40"/>
                <w:sz w:val="32"/>
                <w:szCs w:val="32"/>
              </w:rPr>
              <w:t>Журналист</w:t>
            </w:r>
          </w:p>
        </w:tc>
      </w:tr>
      <w:tr>
        <w:trPr>
          <w:trHeight w:val="2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н исполняет свои или чужие мелодии. Его основная работа – это репетиции, концерты, записи альбомов. Он может также преподать музыку. Этот человек выступает в концертных залах, на телевидение и различных мероприятиях.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</w:pPr>
            <w:r>
              <w:rPr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 xml:space="preserve">– </w:t>
            </w:r>
            <w:r>
              <w:rPr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>у – – к – – –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color w:val="800080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b/>
                <w:i/>
                <w:color w:val="800080"/>
                <w:sz w:val="28"/>
                <w:szCs w:val="28"/>
                <w:shd w:fill="FFFFFF" w:val="clear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382395" cy="138239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2395" cy="138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pacing w:val="4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pacing w:val="40"/>
                <w:sz w:val="32"/>
                <w:szCs w:val="32"/>
              </w:rPr>
              <w:t>Музыкант</w:t>
            </w:r>
          </w:p>
        </w:tc>
      </w:tr>
      <w:tr>
        <w:trPr>
          <w:trHeight w:val="17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мотри внимательно на картинку. Какое количество музыкальных инструментов ты видиш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800080"/>
                <w:sz w:val="28"/>
                <w:szCs w:val="28"/>
              </w:rPr>
              <w:t>Запишите в ответе общее количество музыкальных инструмент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>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571625" cy="111252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1112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pacing w:val="4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pacing w:val="40"/>
                <w:sz w:val="32"/>
                <w:szCs w:val="32"/>
              </w:rPr>
              <w:t>5</w:t>
            </w:r>
          </w:p>
        </w:tc>
      </w:tr>
      <w:tr>
        <w:trPr>
          <w:trHeight w:val="2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го еще называют дублером, он замещает актеров в тех сценах кино, где нужно выполнить какой-нибудь сложный трюк. К примеру, когда герой на ходу выпрыгивает из поезда, падает с лошади или охвачен пламенем.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</w:pPr>
            <w:r>
              <w:rPr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 xml:space="preserve">– – – </w:t>
            </w:r>
            <w:r>
              <w:rPr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>к – – ё –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color w:val="800080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b/>
                <w:i/>
                <w:color w:val="800080"/>
                <w:sz w:val="28"/>
                <w:szCs w:val="28"/>
                <w:shd w:fill="FFFFFF" w:val="clear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567815" cy="11747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7815" cy="1174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pacing w:val="4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pacing w:val="40"/>
                <w:sz w:val="32"/>
                <w:szCs w:val="32"/>
              </w:rPr>
              <w:t>Каскадёр</w:t>
            </w:r>
          </w:p>
        </w:tc>
      </w:tr>
      <w:tr>
        <w:trPr>
          <w:trHeight w:val="1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на – танцовщица балета. Работа в балете требует от танцовщицы дисциплины и постоянных тренировок. Для неё очень важно не только обладать талантом, но также слышать и чувствовать музыку и иметь очень хорошую координацию движений.</w:t>
            </w:r>
          </w:p>
          <w:p>
            <w:pPr>
              <w:pStyle w:val="Style16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 xml:space="preserve">– – – </w:t>
            </w:r>
            <w:r>
              <w:rPr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>е – – н 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922655" cy="142811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655" cy="142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pacing w:val="4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pacing w:val="40"/>
                <w:sz w:val="32"/>
                <w:szCs w:val="32"/>
              </w:rPr>
              <w:t>Балерина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851" w:right="850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3:59:00Z</dcterms:created>
  <dc:creator>Пазитроника</dc:creator>
  <dc:description/>
  <cp:keywords/>
  <dc:language>en-US</dc:language>
  <cp:lastModifiedBy>pc</cp:lastModifiedBy>
  <dcterms:modified xsi:type="dcterms:W3CDTF">2018-03-03T08:24:00Z</dcterms:modified>
  <cp:revision>106</cp:revision>
  <dc:subject/>
  <dc:title>I Международный марафон </dc:title>
</cp:coreProperties>
</file>