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 мире професс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а корабле самый главный, и все должны исполнять его приказы. Он отвечает за сохранность судна, груза и за жизнь пассажиров и членов экипа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 – – – –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822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Капи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и умею вкусно готовить. Каждый день я готовлю разные блюда, чтобы каждый мог выбрать то, что ему по вкусу. Кто 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755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вар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строит новые здания и ремонтирует старые. Он закладывает фундамент, возводит стены, кладет крышу,  выполняет самые разны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 – – т – – 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7890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троитель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анных букв составьте название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н –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1625" cy="1120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апожник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задача – тушить пожары, спасать людей, оказывать первую помощь при несчастных случаях. Он и днем и ночью находится в полной готовности. Он постоянно тренируется и следит за тем, чтобы техника всегда была исправ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ж – – – – 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4455" cy="135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жарный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я вырасту, я хочу быть пожарны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т дом! Вызывайте пожарную машину! Найди форму пожар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нужной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0285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– первый помощник врача. Она помогает осматривать пациентов, измеряет давление, берёт кровь на анализ, делает уколы, перевязки, ставит капель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е – т –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7265" cy="1144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должен в совершенстве знать свой предмет. Одни отлично считают, другие играют на нескольких музыкальных инструментах, третьи свободно говорят на иностранных языках. Он обладает талантом преподавания – то есть умеет передавать свои знания и умения уче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ч – – – – 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5740" cy="1150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ботает на улице: очищает от мусора пешеходные дорожки, чтобы людям было приятно пройтись. Его труд надо уважать: дети, не сорите на улиц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 –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7750" cy="1303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Дворник</w:t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 внимательно на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предмет не использует в своей работе дворни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лишнего предмет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805" cy="1360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ишний предмет №4 (подушка)</w:t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– врач для животных. Я делаю прививки, лечу больных животных и птиц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В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е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и – –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5990" cy="935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етеринар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моет, стрижёт, окрашивает, завивает и укладывает волосы клиентов. Этот человек работает в салонах красоты, а также в театре, опере, балете и даже в кин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и к – – х 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7725" cy="1133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арикмахер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 внимательно на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ая профессия изображена на картинке. Назови эту профессию.</w:t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б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 –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1625" cy="1120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Футболист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 внимательно на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инструмент не использует в своей работе парикмахе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лишнего инструмен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3315" cy="1123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ишний предмет №3 (молоток)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выполняет на морском судне разную физическую работу – например, чинит снасти, красит и моет палубу. А ещё он несёт вахту, следит за исправностью спасательных шлюпок и сигнальных огней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 – р –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2625" cy="1266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трос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человек всегда дежурит возле водоёма. Он в любую секунду готов вытащить из воды утопающего и оказать ему первую помощь.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 – – т – – 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8875" cy="1158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пасатель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исполняет свои или чужие мелодии. Его основная работа – это репетиции, концерты, записи альбомов. Он может также преподать музыку. Этот человек выступает в концертных залах, на телевидение и различных мероприятиях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у – – к – –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805" cy="1360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узыкант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нимательно на картинку. Какое количество музыкальных инструментов ты види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в ответе общее количество музыкальных инстр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1625" cy="1112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5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работает в пекарне. Он готовит хлеб, булочки, пироги, печенье и другие изделия из теста. Обычно он на работу приходит рано утром, чтобы уже к завтраку напечь свежих и ароматных булочек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а –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0185" cy="1128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екарь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человек работает в офисе фирмы или организации. Он отвечает на звонки и письма, встречает посетителей, составляет графики и отчеты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 –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5740" cy="1475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екретар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Пазитроника</dc:creator>
  <dc:description/>
  <cp:keywords/>
  <dc:language>en-US</dc:language>
  <cp:lastModifiedBy>pc</cp:lastModifiedBy>
  <dcterms:modified xsi:type="dcterms:W3CDTF">2018-03-03T08:23:00Z</dcterms:modified>
  <cp:revision>87</cp:revision>
  <dc:subject/>
  <dc:title>I Международный марафон </dc:title>
</cp:coreProperties>
</file>