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атематический сундучок»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16"/>
          <w:szCs w:val="16"/>
          <w:u w:val="single"/>
          <w:shd w:fill="FFFFFF" w:val="clear"/>
        </w:rPr>
      </w:pPr>
      <w:r>
        <w:rPr>
          <w:rFonts w:cs="Segoe UI" w:ascii="Segoe UI" w:hAnsi="Segoe UI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180" w:right="-5" w:hanging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ind w:left="-900" w:right="-5" w:hanging="0"/>
        <w:jc w:val="both"/>
        <w:rPr>
          <w:rStyle w:val="StrongEmphasis"/>
          <w:rFonts w:ascii="Times New Roman" w:hAnsi="Times New Roman" w:cs="Times New Roman"/>
          <w:b/>
          <w:b/>
          <w:color w:val="31849B"/>
          <w:sz w:val="26"/>
          <w:szCs w:val="26"/>
          <w:shd w:fill="FFFFFF" w:val="clear"/>
        </w:rPr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53"/>
        <w:gridCol w:w="2520"/>
        <w:gridCol w:w="4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собрали 10 яблок для приготовления пирожков. Но поросёнок Кекс тайком забрался в кладовку и съел несколько яблок. В кладовке осталось 4 яблок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яблок съел Кек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80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– 4 = 6 яблок съел Кекс</w:t>
            </w:r>
          </w:p>
        </w:tc>
      </w:tr>
      <w:tr>
        <w:trPr>
          <w:trHeight w:val="1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свинки Мими было 3 красивые ленточки. Одну из них она разрезала пополам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ленточек стало у Мим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85240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одну ленточку разрезать пополам, то из нее получится 2 ленточки. Итого 2 + 2 = 4</w:t>
            </w:r>
          </w:p>
        </w:tc>
      </w:tr>
      <w:tr>
        <w:trPr>
          <w:trHeight w:val="1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у Мими день рождения. В прошлом году в этот день ей исполнилось 4 год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лет ей исполнится в этот день в следующем год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00100" cy="862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 прошлом году Мими исполнилось 4 года, то сегодня ей исполнится 5 лет, а в следующем году ей исполнится 6 ле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азднования дня рождения Мими поросята Кекс и Сёма надули 5 красных шариков, 4 зелёных и 3 желтых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шариков надули порося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51890" cy="96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+ 4 + 3 = 12 шариков надули порося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и приготовила на завтрак пирожки. С капустой 6, а с яблоками на 2 пирожка меньше, так как Кекс съел несколько яблок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пирожков с яблоками приготовила Мими на завтра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99870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2 = 4 пирожка с яблоками приготовила Мими.</w:t>
            </w:r>
          </w:p>
        </w:tc>
      </w:tr>
      <w:tr>
        <w:trPr>
          <w:trHeight w:val="1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вышли погулять и посмотрели вверх. По небу летели: воробей, сорока, шмель, голубь, стрекоза, бабочка и ворон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моги поросятам сосчитать, сколько же птиц лете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17930" cy="1065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небу летели 4 птицы: воробей, сорока, голубь и ворона</w:t>
            </w:r>
          </w:p>
        </w:tc>
      </w:tr>
      <w:tr>
        <w:trPr>
          <w:trHeight w:val="1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осятам приехала бабушка Фрося и обнаружила, что у всех поросят грязные уши. Пришлось поросятам пойти помыться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ушей помыли три поросён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72260" cy="864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+2+2=6 ушей помыли три поросен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Кекс, Сёма и Мими катались на велосипедах. У них были двухколёсные и трёхколесные велосипеды. Бабушка Фрося насчитала всего 8 колёс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было трёхколесных велосипед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38250" cy="969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бабушка начитала 8 колёс у трёх велосипедов, из них можно составить только 2 трёхколесных и 1 двухколесный велоси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+3+2=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отправила Сёму собирать клубнику. Сёма собрал несколько стаканов клубники. Но по дороге домой он съел 5 стаканов клубники и столько же у него осталось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стаканов клубники собрал Сём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54125" cy="1047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10 стаканчиков клубники собрал Сёма, 5 стаканчиков съел и 5 у него ост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+5=10</w:t>
            </w:r>
          </w:p>
        </w:tc>
      </w:tr>
      <w:tr>
        <w:trPr>
          <w:trHeight w:val="1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решила купить поросятам сапожки на зиму. У каждого поросёнка по 4 ножки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сапожек потребуется для трех порося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4165" cy="756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+4+4=12 сапожек потребуется для трех порося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 xml:space="preserve">Сколько разломов нужно сделать бабушке Фросе, чтобы разделить такой шоколадный батончик на отдельные дольки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В ответе укажите количество разло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2765" cy="1060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3 разл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решила устроить поросятам соревнования по бегу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ое место заняла Мими, если Кекс занял не первое и не второе место, а Сёма – не второе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В ответе укажите только циф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4760" cy="939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Мими заняла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ёма занял 1 место, а Кекс занял 3 место</w:t>
            </w:r>
          </w:p>
        </w:tc>
      </w:tr>
      <w:tr>
        <w:trPr>
          <w:trHeight w:val="1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и очень любит рисовать. Она нарисовала 8 больших и 7 маленьких цветочков. 9 цветочков она раскрасил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еще цветочков осталось раскрасить Ми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1003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+7=15 цветочков нарисовала М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– 9=6 цветочков осталось раскрасить Мими.</w:t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шко в домике трех поросят состоит из нескольких квадратов (см. рисунок)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моги поросятам сосчитать количество квадратов, из которых состоит их окош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0125" cy="10090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1009080"/>
                                <a:chOff x="0" y="0"/>
                                <a:chExt cx="100008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080" cy="10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080" y="100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080" y="50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75pt;height:79.45pt" coordorigin="0,0" coordsize="1575,1589">
                      <v:rect id="shape_0" fillcolor="#00b0f0" stroked="t" o:allowincell="t" style="position:absolute;left:0;top:0;width:1574;height:1588;mso-wrap-style:none;v-text-anchor:middle;mso-position-horizontal-relative:char">
                        <v:fill o:detectmouseclick="t" type="solid" color2="#ff4f0f"/>
                        <v:stroke color="black" weight="1584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81;top:1589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5;top:799;width:0;height:0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5 квадратов</w:t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сенка в домике трех поросят состоит из 7 ступенек. Какая ступенька находится посередине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Напишите номер средней ступень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1625" cy="9823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посередине находится 4-ая ступень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понедельник. Через 10 дней у Сёмы будет день рождения. Какой это будет день недели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пишите день недели в виде числа, если считать (1 – понедельник, 2 – вторник, 3 – среда, 4 – четверг, 5 – пятница, 6 – суббота, 7 – воскресень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040" cy="10756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4 - четвер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кс съедает за 1 секунду 2 пирожк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 сколько секунд он съест 6 пирожк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1735" cy="8553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у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Кекс съедает за 1 секунду 2 пирожка, то за 3 секунды он съест 2+2+2=6 пирож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готовки к школе бабушка Фрося задала поросятам задачку (см. рисунок)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моги поросятам сосчитать, сколько треугольников изображено на рисун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95631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252" t="68899" r="67730" b="1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5 треугольников</w:t>
            </w:r>
          </w:p>
        </w:tc>
      </w:tr>
      <w:tr>
        <w:trPr>
          <w:trHeight w:val="2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оросенка Сёмы 13 цветных карандашей. У Кекса только 7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карандашей должен дать Сёма Кексу, чтобы у обоих поросят карандашей стало поровн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0715" cy="8915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Сёма должен отдать Кексу 3 карандаша, тогда у Сёмы будет 13 – 3=10 карандашей, а у Кекса будет тоже 7+3=10 карандашей.</w:t>
            </w:r>
          </w:p>
        </w:tc>
      </w:tr>
      <w:tr>
        <w:trPr>
          <w:trHeight w:val="2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гостила у своих внучат одну неделю и пять дней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дней гостила бабушка у порося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5435" cy="13741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2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неделя содержит 7 дней, поэтому бабушка Фрося гостила у поросят 7+5=12 дне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3:00Z</dcterms:created>
  <dc:creator>Dns</dc:creator>
  <dc:description/>
  <dc:language>en-US</dc:language>
  <cp:lastModifiedBy>Галчонок</cp:lastModifiedBy>
  <cp:lastPrinted>2017-11-11T18:01:00Z</cp:lastPrinted>
  <dcterms:modified xsi:type="dcterms:W3CDTF">2017-12-01T11:04:00Z</dcterms:modified>
  <cp:revision>131</cp:revision>
  <dc:subject/>
  <dc:title/>
</cp:coreProperties>
</file>