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«Математический сундучок»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16"/>
          <w:szCs w:val="16"/>
          <w:u w:val="single"/>
          <w:shd w:fill="FFFFFF" w:val="clear"/>
        </w:rPr>
      </w:pPr>
      <w:r>
        <w:rPr>
          <w:rFonts w:cs="Segoe UI" w:ascii="Segoe UI" w:hAnsi="Segoe UI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left="360" w:right="-5" w:hanging="0"/>
        <w:jc w:val="both"/>
        <w:rPr>
          <w:rStyle w:val="StrongEmphasis"/>
          <w:rFonts w:ascii="Times New Roman" w:hAnsi="Times New Roman" w:cs="Times New Roman"/>
          <w:color w:val="B22222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p>
      <w:pPr>
        <w:pStyle w:val="Normal"/>
        <w:spacing w:lineRule="auto" w:line="240" w:before="0" w:after="0"/>
        <w:ind w:left="-900" w:right="-5" w:hanging="0"/>
        <w:jc w:val="both"/>
        <w:rPr>
          <w:rStyle w:val="StrongEmphasis"/>
          <w:rFonts w:ascii="Times New Roman" w:hAnsi="Times New Roman" w:cs="Times New Roman"/>
          <w:b/>
          <w:b/>
          <w:color w:val="31849B"/>
          <w:sz w:val="16"/>
          <w:szCs w:val="16"/>
          <w:shd w:fill="FFFFFF" w:val="clear"/>
        </w:rPr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3"/>
        <w:gridCol w:w="2520"/>
        <w:gridCol w:w="55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4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ими есть 3 модные шапочки и 4 шарфика (все вещи разных цвет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колько разных нарядов может составить Мими из этих веще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одной шапочкой Мими может надеть 4 шарфика – это 4 разных наряда. Шапочек у Мими три, значит, всего можно составить 4*3=12 нарядов</w:t>
            </w:r>
          </w:p>
        </w:tc>
      </w:tr>
      <w:tr>
        <w:trPr>
          <w:trHeight w:val="18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ёма выложил в ряд 6 яблок, Мими между всеми яблоками положила по одной сливе. Кекс между яблоками и сливами положил по одной груше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колько всего получилось плодов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91260" cy="78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ми потребовалось 5 слив, чтобы разложить их между шестью ябло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+5=11 пл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ксу нужно разместить груши между 11-ю плодами, значит, ему потребовалось 10 гру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6+5+10=21 пл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ми записала по порядку все числа от 1 до 100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колько раз Мими записала цифру 7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43660" cy="70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фру «7» содержат следующие числа: 7, 17, 27, 37, 47, 57, 67, 70, 71, 72, 73, 74, 75, 76, 77, 78, 79, 87, 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забываем, что число «77» содержит две цифры «7», получаем, что Мими 20 раз записала цифру «7».</w:t>
            </w:r>
          </w:p>
        </w:tc>
      </w:tr>
      <w:tr>
        <w:trPr>
          <w:trHeight w:val="1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ёнок Сёма поехал в другой город на велосипеде. За 12 минут Сёма проехал 10 км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колько километров он проехал за ча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44880" cy="871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: в часе 60 мин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ледовательно, за 60 минут Сёма проедет расстояние в 5 раза большее, чем за 12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0 : 12 =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 * 10 = 50 км.</w:t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пришла с рынка. В ее корзинке лежали 7 яблок и 4 мандарина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Какое наименьшее количество фруктов бабушке необходимо достать не глядя, чтобы среди них было по крайней мере 2 яблока и 1 мандари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остать 7 фруктов, то это могут быть все 7 яблок. Поэтому необходимо достать 8 фруктов.</w:t>
            </w:r>
          </w:p>
        </w:tc>
      </w:tr>
      <w:tr>
        <w:trPr>
          <w:trHeight w:val="2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ница Пигги вызвала Кекса к доске и попросила решить задачку. Но у Кекса не получается. Помогите 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ужно записать самое маленькое шестизначное число так, чтобы все цифры были различ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44295" cy="88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345</w:t>
            </w:r>
          </w:p>
        </w:tc>
      </w:tr>
      <w:tr>
        <w:trPr>
          <w:trHeight w:val="2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кс и Сёма сидели на крыше своего домика и считали ворон. Сначала на крыше сидело несколько ворон, а затем прилетело еще 17, а улетело 20 ворон. Всего на крыше осталось 14 вор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колько ворон было на крыше домика поросят вначал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50950" cy="1174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м задачу с конца: 14+20-17=17 ворон было на крыше домика вначале</w:t>
            </w:r>
          </w:p>
        </w:tc>
      </w:tr>
      <w:tr>
        <w:trPr>
          <w:trHeight w:val="22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м прислали посылку – ящик с бананами. Масса ящика с бананами равна 40 кг. Когда поросята съели половину всех бананов, то они решили взвесить ящик с оставшимися бананами. Весы показали 24 кг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айдите массу пустого ящ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13130" cy="1087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1) 40-24 =16 кг – весит половина всех бан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16*2=32 кг – весят все бан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40-32=8 кг – весит пустой ящ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кс вышел из дома и пошел в школу. Расстояние между школой и домом 2 км. Когда он прошел половину пути и сел отдохнуть, то вспомнил, что забыл дома тетрадь по математике. Кекс не хотел получить «2», поэтому вернулся домой, взял тетрадь и снова пошел в школу. Когда он подошел к школе, то вспомнил, что на месте отдыха забыл ранец. Кексу пришлось вернуться за ранцем и снова идти в школу. Когда он пришел в школу, то понял, что вместо двух километров прошел гораздо боль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колько километров прошел Кек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45565" cy="588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+1+2+1+1=6 (км) – прошел Кекс</w:t>
            </w:r>
          </w:p>
        </w:tc>
      </w:tr>
      <w:tr>
        <w:trPr>
          <w:trHeight w:val="2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первой корзинке лежало столько же яблок, сколько и во второй. Бабушка Фрося переложила из первой корзинки во вторую 10 яблок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>На сколько больше яблок стало во второй корзинке, чем в перв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5030" cy="1073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: на 20 яблок стало больше во второй корз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яснение: В первой корзинке количество яблок уменьшилось на 10, а во второй количество яблок увеличилось на 10. Итого, во второй корзинке стало на 20 яблок больше, чем в первой.</w:t>
            </w:r>
          </w:p>
        </w:tc>
      </w:tr>
      <w:tr>
        <w:trPr>
          <w:trHeight w:val="16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 xml:space="preserve">Учительница Пигги задала поросятам сложную задачку: </w:t>
            </w:r>
            <w:r>
              <w:rPr>
                <w:rStyle w:val="FontStyle91"/>
                <w:i/>
                <w:sz w:val="28"/>
                <w:szCs w:val="28"/>
              </w:rPr>
              <w:t xml:space="preserve">посчитать количество квадратов на рисунке. Помогите им это сделать. </w:t>
            </w:r>
            <w:r>
              <w:rPr>
                <w:rStyle w:val="FontStyle91"/>
                <w:i/>
                <w:color w:val="0000FF"/>
                <w:sz w:val="28"/>
                <w:szCs w:val="28"/>
              </w:rPr>
              <w:t>В ответе запишите количество квадр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9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5710" cy="1243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429" t="46845" r="55531" b="3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5 квадр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математики вместо того, чтобы прибавить 27, Кекс вычел 27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а сколько его результат отличается от правильног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7865" cy="713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27+27=54</w:t>
            </w:r>
          </w:p>
        </w:tc>
      </w:tr>
      <w:tr>
        <w:trPr>
          <w:trHeight w:val="1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собрали 2 ящика яблок. В первом ящике лежит половина того, что во втором ящике и еще 5 яблок. А во втором ящике столько яблок, сколько в первом и еще 10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колько яблок в двух ящиках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8740" cy="891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Пусть во втором  ящике x яблок. Тогда в первом ящике x/2+5 яблок. Или в первом ящике x-10 яб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ем, x-10=x/2+5. Тогда x/2=15, x=30. В первом ящике 20 яблок, во втором – 30 яблок. В двух ящиках – 50 яблок.</w:t>
            </w:r>
          </w:p>
        </w:tc>
      </w:tr>
      <w:tr>
        <w:trPr>
          <w:trHeight w:val="1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одна задачка на дом от учительницы Пигги. Помогите поросятам ее ре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овина половины этого числа составляет число 100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Запишите это чис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8740" cy="891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(100*2)*2=400</w:t>
            </w:r>
          </w:p>
        </w:tc>
      </w:tr>
      <w:tr>
        <w:trPr>
          <w:trHeight w:val="1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посадили 90 семян гороха. Из каждого десятка не взошло 2 семени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колько всего семян взошл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3660" cy="607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: Имеется 9 десятков семян. Из каждого десятка не взошло 2 семени, следовательно, 8 взошло. Получается, всего взошло  8*9=72 семян гороха.</w:t>
            </w:r>
          </w:p>
        </w:tc>
      </w:tr>
      <w:tr>
        <w:trPr>
          <w:trHeight w:val="2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дала Кексу деньги для покупки тетрадок. Кекс не очень хорошо считал и решил, что ему хватит денег для покупки 5 тетрадок. Но ему для этого не хватило 20 рублей. Он купил 3 тетрадки, и у него осталось 4 рубля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колько денег дала бабушка Кекс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7450" cy="1007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6160" cy="2036445"/>
                  <wp:effectExtent l="0" t="0" r="0" b="0"/>
                  <wp:docPr id="17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772" t="40213" r="55657" b="2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  может съесть 400 граммов мороженого за 10 минут. А Кекс может съесть то же самое количество мороженого в 2 раза быст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За какое время Кекс съест 800 граммов мороженог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8095" cy="8267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:10=40 граммов мороженого может съесть Мими за 1 мину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·2=80 граммов мороженого может съесть Кекс за 1 мину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800:80=10 минут Кекс может съесть 800 граммов мороженог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снова задачка от учительницы Пигги. Поросята очень долго думали, но так и не смогли решить. Помогите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олько можно составить четырехзначных чисел, сумма цифр которых равна 3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val="en-US" w:eastAsia="en-US"/>
              </w:rPr>
              <w:t>Запишите в ответе, сколько всего чисел получилось (сами числа писать не нужн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6515" cy="1023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ислим эти числа: 1002, 1011, 1020, 1101, 1110, 1200, 2001, 2010, 2100,3000</w:t>
            </w:r>
          </w:p>
        </w:tc>
      </w:tr>
      <w:tr>
        <w:trPr>
          <w:trHeight w:val="10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омогите поросятам посчитать количество треугольников на рисун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83629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6 треугольников</w:t>
            </w:r>
          </w:p>
        </w:tc>
      </w:tr>
      <w:tr>
        <w:trPr>
          <w:trHeight w:val="19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оросят контрольная работа по математике. Учительница Пигги задала сложную задачку. Помогите найти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йчас 2017 год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Через какое минимальное количество лет сумма цифр будет такой ж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7780" cy="7239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: сумма цифр числа 2017 равна 2+0+1+7=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едующий ближайший год, у которого сумма цифр равна 10, будет 2026. 2+0+2+6=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 2017 + 9=2026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99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3:00Z</dcterms:created>
  <dc:creator>Dns</dc:creator>
  <dc:description/>
  <dc:language>en-US</dc:language>
  <cp:lastModifiedBy>Галчонок</cp:lastModifiedBy>
  <cp:lastPrinted>2017-11-12T16:32:00Z</cp:lastPrinted>
  <dcterms:modified xsi:type="dcterms:W3CDTF">2017-12-07T06:57:00Z</dcterms:modified>
  <cp:revision>219</cp:revision>
  <dc:subject/>
  <dc:title/>
</cp:coreProperties>
</file>