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3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I Международный марафон «Математический сундучок»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>Ответ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center"/>
        <w:rPr>
          <w:rFonts w:ascii="Segoe UI" w:hAnsi="Segoe UI" w:cs="Segoe UI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(для учащихся </w:t>
      </w:r>
      <w:r>
        <w:rPr>
          <w:rFonts w:cs="Times New Roman" w:ascii="Times New Roman" w:hAnsi="Times New Roman"/>
          <w:b/>
          <w:color w:val="31849B"/>
          <w:sz w:val="32"/>
          <w:szCs w:val="32"/>
          <w:lang w:val="en-US"/>
        </w:rPr>
        <w:t>3</w:t>
      </w: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 класса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B22222"/>
          <w:sz w:val="26"/>
          <w:szCs w:val="26"/>
          <w:u w:val="single"/>
          <w:shd w:fill="FFFFFF" w:val="clear"/>
        </w:rPr>
      </w:pPr>
      <w:r>
        <w:rPr>
          <w:rFonts w:cs="Segoe UI" w:ascii="Segoe UI" w:hAnsi="Segoe UI"/>
          <w:b/>
          <w:color w:val="31849B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-125" w:hanging="0"/>
        <w:jc w:val="both"/>
        <w:rPr>
          <w:rStyle w:val="StrongEmphasis"/>
          <w:rFonts w:ascii="Times New Roman" w:hAnsi="Times New Roman" w:cs="Times New Roman"/>
          <w:color w:val="B22222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B22222"/>
          <w:sz w:val="26"/>
          <w:szCs w:val="26"/>
          <w:u w:val="single"/>
          <w:shd w:fill="FFFFFF" w:val="clear"/>
        </w:rPr>
        <w:t>Ответ должен быть представлен строго в виде ЧИСЛА</w:t>
      </w:r>
      <w:r>
        <w:rPr>
          <w:rStyle w:val="StrongEmphasis"/>
          <w:rFonts w:cs="Times New Roman" w:ascii="Times New Roman" w:hAnsi="Times New Roman"/>
          <w:color w:val="B22222"/>
          <w:sz w:val="26"/>
          <w:szCs w:val="26"/>
          <w:shd w:fill="FFFFFF" w:val="clear"/>
        </w:rPr>
        <w:t> без пробелов, кавычек, точек, дополнительных символов и обозначений. Неверно записанные ответы не учитываются.</w:t>
      </w:r>
    </w:p>
    <w:p>
      <w:pPr>
        <w:pStyle w:val="Normal"/>
        <w:spacing w:lineRule="auto" w:line="240" w:before="0" w:after="0"/>
        <w:ind w:left="-900" w:right="-5" w:hanging="0"/>
        <w:jc w:val="both"/>
        <w:rPr>
          <w:rStyle w:val="StrongEmphasis"/>
          <w:rFonts w:ascii="Times New Roman" w:hAnsi="Times New Roman" w:cs="Times New Roman"/>
          <w:b/>
          <w:b/>
          <w:color w:val="31849B"/>
          <w:sz w:val="26"/>
          <w:szCs w:val="26"/>
          <w:shd w:fill="FFFFFF" w:val="clear"/>
        </w:rPr>
      </w:pPr>
      <w:r>
        <w:rPr/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013"/>
        <w:gridCol w:w="2340"/>
        <w:gridCol w:w="57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14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Мими есть 3 модные шапочки и 4 шарфика (все вещи разных цветов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колько разных нарядов может составить Мими из этих вещей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97155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одной шапочкой Мими может надеть 4 шарфика – это 4 разных наряда. Шапочек у Мими три, значит, всего можно составить 4*3=12 нарядов</w:t>
            </w:r>
          </w:p>
        </w:tc>
      </w:tr>
      <w:tr>
        <w:trPr>
          <w:trHeight w:val="18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ёма выложил в ряд 6 яблок, Мими между всеми яблоками положила по одной сливе. Кекс между яблоками и сливами положил по одной груше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колько всего получилось плодов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348740" cy="891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ми потребовалось 5 слив, чтобы разложить их между шестью ябло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+5=11 пл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ксу нужно разместить груши между 11-ю плодами, значит, ему потребовалось 10 гру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 6+5+10=21 пл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сята решили посчитать, сколько всего дней содержат летние месяцы, но запутались. Помогите, им!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В ответе запишите количество дн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23645" cy="127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ение: июнь  – 30 дней, июль – 31 день, август – 31 ден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 30+31+31=92 дн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ница Пигги повела поросят на экскурсию, построив их по три поросёнка в ряд. Свинка Мими заметила, что её тройка пятая спереди и четвертая сзади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колько поросят учительница повела на экскурсию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84860" cy="1002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3540" cy="781685"/>
                  <wp:effectExtent l="0" t="0" r="0" b="0"/>
                  <wp:docPr id="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2593" t="39027" r="70189" b="32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ушка Фрося пришла с рынка. В ее корзинке лежали 7 яблок и 4 мандарина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акое наименьшее количество фруктов бабушке необходимо достать не глядя, чтобы среди них было по крайней мере 2 яблока и 1 мандарин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101090" cy="11010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достать 7 фруктов, то это могут быть все 7 яблок. Поэтому необходимо достать 8 фруктов.</w:t>
            </w:r>
          </w:p>
        </w:tc>
      </w:tr>
      <w:tr>
        <w:trPr>
          <w:trHeight w:val="23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кс и Сёма сидели на крыше своего домика и считали ворон. Сначала на крыше сидело несколько ворон, а затем прилетело еще 17, а улетело 20 ворон. Всего на крыше осталось 14 воро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Сколько ворон было на крыше домика поросят вначале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343025" cy="12598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им задачу с конца: 14+20-17=17 ворон было на крыше домика вначале</w:t>
            </w:r>
          </w:p>
        </w:tc>
      </w:tr>
      <w:tr>
        <w:trPr>
          <w:trHeight w:val="13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 Кекса меньше 20 учебников. Эти учебники он может разложить в стопки по две, по три и по четыре книги. </w:t>
            </w: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  <w:t>Сколько учебников у Кекс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98830" cy="8318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яснение: только число 12 (из чисел до 20) можно разделить без остатка на два, на три и на четыре.</w:t>
            </w:r>
          </w:p>
        </w:tc>
      </w:tr>
      <w:tr>
        <w:trPr>
          <w:trHeight w:val="15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сятам прислали посылку – ящик с бананами. Масса ящика с бананами равна 40 кг. Когда поросята съели половину всех бананов, то они решили взвесить ящик с оставшимися бананами. Весы показали 24 кг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Найдите массу пустого ящ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889635" cy="10680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г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: 1) 40-24 =16 кг – весит половина всех бана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) 16*2=32 кг – весят все бан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) 40-32=8 кг – весит пустой ящ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кс вышел из дома и пошел в школу. Расстояние между школой и домом 2 км. Когда он прошел половину пути и сел отдохнуть, то вспомнил, что забыл дома тетрадь по математике. Кекс не хотел получить «2», поэтому вернулся домой, взял тетрадь и снова пошел в школу. Когда он подошел к школе, то вспомнил, что на месте отдыха забыл ранец. Кексу пришлось вернуться за ранцем и снова идти в школу. Когда он пришел в школу, то понял, что вместо двух километров прошел гораздо больш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Сколько километров прошел Кекс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345565" cy="5886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+1+2+1+1=6 (км) – прошел Кекс</w:t>
            </w:r>
          </w:p>
        </w:tc>
      </w:tr>
      <w:tr>
        <w:trPr>
          <w:trHeight w:val="1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 первой корзинке лежало столько же яблок, сколько и во второй. Бабушка Фрося переложила из первой корзинки во вторую 10 яблок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t>На сколько больше яблок стало во второй корзинке, чем в первой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91210" cy="9696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вет: на 20 яблок стало больше во второй корзи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яснение: В первой корзинке количество яблок уменьшилось на 10, а во второй количество яблок увеличилось на 10. Итого, во второй корзинке стало на 20 яблок больше, чем в перво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91"/>
                <w:i/>
                <w:i/>
                <w:sz w:val="28"/>
                <w:szCs w:val="28"/>
              </w:rPr>
            </w:pPr>
            <w:r>
              <w:rPr>
                <w:rStyle w:val="FontStyle91"/>
                <w:sz w:val="28"/>
                <w:szCs w:val="28"/>
              </w:rPr>
              <w:t xml:space="preserve">Учительница Пигги задала поросятам сложную задачку: </w:t>
            </w:r>
            <w:r>
              <w:rPr>
                <w:rStyle w:val="FontStyle91"/>
                <w:i/>
                <w:sz w:val="28"/>
                <w:szCs w:val="28"/>
              </w:rPr>
              <w:t xml:space="preserve">посчитать количество квадратов на рисунке. Помогите им это сделать. </w:t>
            </w:r>
            <w:r>
              <w:rPr>
                <w:rStyle w:val="FontStyle91"/>
                <w:i/>
                <w:color w:val="0000FF"/>
                <w:sz w:val="28"/>
                <w:szCs w:val="28"/>
              </w:rPr>
              <w:t>В ответе запишите количество квадра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91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49045" cy="12065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6429" t="46845" r="55531" b="38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 15 квадра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сята играли в догонялки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бегая от Кекса, Сёма за 15 секунд пробежал 50 метров. </w:t>
            </w: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  <w:t>Сколько метров он успеет пробежать за 1 минуту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8060" cy="7410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шение: в минуте 60 секу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ледовательно, за 60 секунд Сёма пробежит расстояние в 4 раза большее, чем за 15 секун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0 : 15 =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 * 50 = 200 метров</w:t>
            </w:r>
          </w:p>
        </w:tc>
      </w:tr>
      <w:tr>
        <w:trPr>
          <w:trHeight w:val="15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ми выписала все числа от 21 до 40.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Сколько раз она написал цифру 1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43660" cy="9798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яснение: Мими записала следующие числа; 21, 22, 23, 24, 25, 26, 27, 28, 29, 30, 31, 32, 33, 34, 35, 36, 37, 38, 39,4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ифра 1 содержится только в двух числах 21 и 31, следовательно, Мими записала цифру 1 два раза.</w:t>
            </w:r>
          </w:p>
        </w:tc>
      </w:tr>
      <w:tr>
        <w:trPr>
          <w:trHeight w:val="15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е одна задачка на дом от учительницы Пигги. Помогите поросятам ее реш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рёхзначное число состоит из различных цифр, следующих в порядке возрастания, а в его названии все слова начинаются с одной и той же буквы.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Найдите это числ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48740" cy="8915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яснение: сто сорок семь (в названии числа 147 все цифры начинаются с буквы «с»).</w:t>
            </w:r>
          </w:p>
        </w:tc>
      </w:tr>
      <w:tr>
        <w:trPr>
          <w:trHeight w:val="15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сята посадили 90 семян гороха. Из каждого десятка не взошло 2 семени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колько всего семян взошло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43660" cy="60706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яснение: Имеется 9 десятков семян. Из каждого десятка не взошло 2 семени, следовательно, 8 взошло. Получается всего взошло  8*9=72 семян горох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ушка Фрося дала Кексу деньги для покупки тетрадок. Кекс не очень хорошо считал и решил, что ему хватит денег для покупки 5 тетрадок. Но ему для этого не хватило 20 рублей. Он купил 3 тетрадки, и у него осталось 4 рубля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колько денег дала бабушка Кексу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38580" cy="11461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64865" cy="1913255"/>
                  <wp:effectExtent l="0" t="0" r="0" b="0"/>
                  <wp:docPr id="18" name="Рисунок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1772" t="40213" r="55657" b="29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и  может съесть 400 граммов мороженого за 10 минут. А Кекс может съесть то же самое количество мороженого в 2 раза быстр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За какое время Кекс съест 800 граммов морожено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43660" cy="87249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0:10=40 граммов мороженого может съесть Мими за 1 мину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·2=80 граммов мороженого может съесть Кекс за 1 мину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800:80=10 минут Кекс может съесть 800 граммов мороженого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 снова задачка от учительницы Пигги. Поросята очень долго думали, но так и не смогли решить. Помогите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Сколько существует трехзначных чисел, сумма цифр которых равна двум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  <w:lang w:val="en-US" w:eastAsia="en-US"/>
              </w:rPr>
              <w:t>Запишите в ответе, сколько всего чисел получилось (сами числа писать не нужно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48740" cy="89154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ясн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еречислим эти числа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200, 110, 101</w:t>
            </w:r>
          </w:p>
        </w:tc>
      </w:tr>
      <w:tr>
        <w:trPr>
          <w:trHeight w:val="18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Помогите поросятам посчитать количество треугольников на рисун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2400" cy="836295"/>
                  <wp:effectExtent l="0" t="0" r="0" b="0"/>
                  <wp:docPr id="2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 16 треугольников</w:t>
            </w:r>
          </w:p>
        </w:tc>
      </w:tr>
      <w:tr>
        <w:trPr>
          <w:trHeight w:val="21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оросят контрольная работа по математике. Учительница Пигги задала сложную задачку. Помогите найти ре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ейчас 2017 год.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Через какое минимальное количество лет сумма цифр будет такой же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56690" cy="81915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ре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9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т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шение: сумма цифр числа 2017 равна 2+0+1+7=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ледующий ближайший год, у которого сумма цифр равна 10, будет 2026. 2+0+2+6=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того 2017 + 9=2026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709" w:right="81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91">
    <w:name w:val="Font Style9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2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2.jpe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7:53:00Z</dcterms:created>
  <dc:creator>Dns</dc:creator>
  <dc:description/>
  <dc:language>en-US</dc:language>
  <cp:lastModifiedBy>Галчонок</cp:lastModifiedBy>
  <cp:lastPrinted>2017-11-12T16:32:00Z</cp:lastPrinted>
  <dcterms:modified xsi:type="dcterms:W3CDTF">2017-12-07T06:57:00Z</dcterms:modified>
  <cp:revision>219</cp:revision>
  <dc:subject/>
  <dc:title/>
</cp:coreProperties>
</file>