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7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«Математический сундучок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(для учащихся 2 класса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6"/>
          <w:szCs w:val="26"/>
          <w:u w:val="single"/>
          <w:shd w:fill="FFFFFF" w:val="clear"/>
        </w:rPr>
      </w:pPr>
      <w:r>
        <w:rPr>
          <w:rFonts w:cs="Segoe UI" w:ascii="Segoe UI" w:hAnsi="Segoe UI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Times New Roman" w:hAnsi="Times New Roman" w:cs="Times New Roman"/>
          <w:color w:val="B22222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rongEmphasis"/>
          <w:rFonts w:ascii="Times New Roman" w:hAnsi="Times New Roman" w:cs="Times New Roman"/>
          <w:b/>
          <w:b/>
          <w:color w:val="31849B"/>
          <w:sz w:val="16"/>
          <w:szCs w:val="16"/>
          <w:shd w:fill="FFFFFF" w:val="clear"/>
          <w:lang w:val="en-US"/>
        </w:rPr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33"/>
        <w:gridCol w:w="2340"/>
        <w:gridCol w:w="54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оросенка Сёмы 13 цветных карандашей. У Кекса только 7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карандашей должен дать Сёма Кексу, чтобы у обоих поросят карандашей стало поровн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071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Сёма должен отдать Кексу 3 карандаша, тогда у Сёмы будет 13 – 3=10 карандашей, а у Кекса будет тоже 7+3=10 карандаш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Сёмы по математике вдвое больше «троек», чем «четвёрок»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у Сёмы «четвёрок», если всего у него 12 отмето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836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если у Сёмы всего 12 отметок, то чтобы «троек» было в 2 раза больше чем «четвёрок», оценки должны быть распределены следующим образом: 8 – «троек» и 4 – «четвёрки».</w:t>
            </w:r>
          </w:p>
        </w:tc>
      </w:tr>
      <w:tr>
        <w:trPr>
          <w:trHeight w:val="2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осятам в гости пришли одноклассники. Бабушка Фрося решила угостить всех конфетами. Всего у нее было 33 конфеты. Она разделила эти конфеты между всеми поросятами так, что каждый получил 6 конфет, а 3 конфеты осталось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всего поросят бабушка угостила конфетам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11860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так как 3 конфеты осталось, то бабушка разделила между поросятами 33–3=30 конфет. Поскольку каждый поросёнок получил 6 конфет, то всего было 30 : 6 = 5 порося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ница Пигги повела поросят на экскурсию, построив их по три поросёнка в ряд. Свинка Мими заметила, что её тройка пятая спереди и четвертая сзади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поросят учительница повела на экскурс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57885" cy="1095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540" cy="89471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593" t="39027" r="70189" b="32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ими есть 2 модные шапочки и 4 шарфика (все вещи разных цвет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разных нарядов может составить Мими из этих вещ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13765" cy="1299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одной шапочкой Мими может надеть 4 шарфика – это 4 разных наряда. Шапочек у Мими две, значит, всего можно составить 4*2=8 нарядов</w:t>
            </w:r>
          </w:p>
        </w:tc>
      </w:tr>
      <w:tr>
        <w:trPr>
          <w:trHeight w:val="1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сварила в кастрюльке 6 яиц за 10 минут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минут варилось в кастрюльке одно яйц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66140" cy="768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0 минут (все яйца варились вместе в одной кастрюльке).</w:t>
            </w:r>
          </w:p>
        </w:tc>
      </w:tr>
      <w:tr>
        <w:trPr>
          <w:trHeight w:val="15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Кекса меньше 20 учебников. Эти учебники он может разложить в стопки по две, по три и по четыре книги.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Сколько учебников у Кекс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35990" cy="9728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: только число 12 (из чисел до 20) можно разделить без остатка на два, на три и на четыр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собрала обед для поросят в школу. Она положила им 4 целых яблока, 14 половинок и 8 четвертинок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всего яблок положила бабушка поросята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46200" cy="968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половинок яблок – это 7 целых я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четвертинок яблок – 2 целых яб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бабушка положила поросятам 4+7+2 =13 целых ябло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кс не выучил уроки и получил двойку в дневник. Чтобы бабушка не узнала, он вырвал из дневника несколько страниц. На первой вырванной странице стоит номер 5, а на последней – 12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листов вырвал Кекс из дневни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90600" cy="8972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Кекс вырвал из дневника страницы с номерами: 5, 6, 7, 8, 9, 10, 11, 12. Вс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раниц. 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раниц – э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иста.</w:t>
            </w:r>
          </w:p>
        </w:tc>
      </w:tr>
      <w:tr>
        <w:trPr>
          <w:trHeight w:val="1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первой корзинке лежало столько же яблок, сколько и во второй. Бабушка Фрося переложила из первой корзинки во вторую 10 яблок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>На сколько больше яблок стало во второй корзинке, чем в перв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9145" cy="969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на 20 яблок стало больше во второй корз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: В первой корзинке количество яблок уменьшилось на 10, а во второй количество яблок увеличилось на 10. Итого, во второй корзинке стало на 20 яблок больше, чем в перво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 xml:space="preserve">Учительница Пигги задала поросятам сложную задачку: </w:t>
            </w:r>
            <w:r>
              <w:rPr>
                <w:rStyle w:val="FontStyle91"/>
                <w:i/>
                <w:sz w:val="28"/>
                <w:szCs w:val="28"/>
              </w:rPr>
              <w:t xml:space="preserve">посчитать количество четырехугольников на рисунке. Помогите им это сделать. </w:t>
            </w:r>
            <w:r>
              <w:rPr>
                <w:rStyle w:val="FontStyle91"/>
                <w:i/>
                <w:color w:val="0000FF"/>
                <w:sz w:val="28"/>
                <w:szCs w:val="28"/>
              </w:rPr>
              <w:t>В ответе запишите количество четырехуг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9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0485" cy="13690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5 четырехугольников</w:t>
            </w:r>
          </w:p>
        </w:tc>
      </w:tr>
      <w:tr>
        <w:trPr>
          <w:trHeight w:val="2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играли в догонял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бегая от Кекса, Сёма за 15 секунд пробежал 50 метров.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Сколько метров он успеет пробежать за 1 минут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2830" cy="7899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в минуте 60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едовательно, за 60 секунд Сёма пробежит расстояние в 4 раза большее, чем за 15 секун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 : 15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* 50 = 200 метров</w:t>
            </w:r>
          </w:p>
        </w:tc>
      </w:tr>
      <w:tr>
        <w:trPr>
          <w:trHeight w:val="1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Мими, Сёма и Кекс играли в шашки. Всего было сыграно 3 партии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партий сыграл каждый из поросят? (Подсказка: каждый поросёнок сыграл столько же партий, что и другие поросят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8769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по 2 партии сыграл каждый из порос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1064260" cy="7626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одна задачка на дом от учительницы Пигги. Помогите поросятам ее реш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усском алфавите 33 буквы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Если зачеркнуть все гласные буквы, сколько букв еще останетс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3660" cy="1022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В русском алфавите 33 буквы, из них 10 гласных букв. Получается, что остальных бук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 – 10=23</w:t>
            </w:r>
          </w:p>
        </w:tc>
      </w:tr>
      <w:tr>
        <w:trPr>
          <w:trHeight w:val="1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собрали 2 ведра яблок. Всего в двух ведрах получилось 11 кг яблок. Известно, что в первом ведре яблок на 1 кг больше, чем во втором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кг яблок во втором ведр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4270" cy="9702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в первом ведре – 6 кг. яблок, во втором ведре 5 кг. яблок. Всего 11 к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дала Кексу деньги для покупки тетрадок. Кекс не очень хорошо считал и решил, что ему хватит денег для покупки 5 тетрадок. Но ему для этого не хватило 20 рублей. Он купил 3 тетрадки, и у него осталось 4 рубля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денег дала бабушка Кекс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8580" cy="1146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865" cy="1913255"/>
                  <wp:effectExtent l="0" t="0" r="0" b="0"/>
                  <wp:docPr id="19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772" t="40213" r="55657" b="2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решили посчитать, сколько всего дней содержат весенние месяцы, но запутались. Помогите, им!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ответе запишите количество д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8740" cy="8915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март – 31 день, апрель – 30 дней, май – 31 день. Всего 31+30+31=92 д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снова задачка от учительницы Пигги. Поросята очень долго думали, но так и не смогли решить. Помогите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ь всевозможные трёхзначные числа из цифр 3, 7 и 0. Цифры в числе могут повторя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val="en-US" w:eastAsia="en-US"/>
              </w:rPr>
              <w:t>Запишите в ответе, сколько всего чисел получилось (сами числа писать не нуж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5565" cy="8807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300, 303, 307, 330, 333, 337, 37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3, 377, 700, 703, 707, 730, 7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7,770,773,777</w:t>
            </w:r>
          </w:p>
        </w:tc>
      </w:tr>
      <w:tr>
        <w:trPr>
          <w:trHeight w:val="18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омогите поросятам посчитать количество треугольников на рису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0795" cy="947420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8 треугольников</w:t>
            </w:r>
          </w:p>
        </w:tc>
      </w:tr>
      <w:tr>
        <w:trPr>
          <w:trHeight w:val="21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оросят контрольная работа по математике. Учительница Пигги задала сложную задачку. Помогите найти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йчас 2017 год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Через какое минимальное количество лет сумма цифр будет такой ж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690" cy="8191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сумма цифр числа 2017 равна 2+0+1+7=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ующий ближайший год, у которого сумма цифр равна 10, будет 2026. 2+0+2+6=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2017 + 9=2026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900" w:right="8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3:00Z</dcterms:created>
  <dc:creator>Dns</dc:creator>
  <dc:description/>
  <dc:language>en-US</dc:language>
  <cp:lastModifiedBy>Галчонок</cp:lastModifiedBy>
  <cp:lastPrinted>2017-11-12T16:32:00Z</cp:lastPrinted>
  <dcterms:modified xsi:type="dcterms:W3CDTF">2017-12-07T06:50:00Z</dcterms:modified>
  <cp:revision>187</cp:revision>
  <dc:subject/>
  <dc:title/>
</cp:coreProperties>
</file>