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 Международный марафон «Математический сундуч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(для учащихся 1 класса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16"/>
          <w:szCs w:val="16"/>
          <w:u w:val="single"/>
          <w:shd w:fill="FFFFFF" w:val="clear"/>
        </w:rPr>
      </w:pPr>
      <w:r>
        <w:rPr>
          <w:rFonts w:cs="Segoe UI" w:ascii="Segoe UI" w:hAnsi="Segoe UI"/>
          <w:b/>
          <w:color w:val="31849B"/>
          <w:sz w:val="32"/>
          <w:szCs w:val="32"/>
        </w:rPr>
      </w:r>
    </w:p>
    <w:p>
      <w:pPr>
        <w:pStyle w:val="Normal"/>
        <w:spacing w:lineRule="auto" w:line="240" w:before="0" w:after="0"/>
        <w:ind w:left="180" w:right="-5" w:hanging="0"/>
        <w:jc w:val="both"/>
        <w:rPr>
          <w:rStyle w:val="StrongEmphasis"/>
          <w:rFonts w:ascii="Times New Roman" w:hAnsi="Times New Roman" w:cs="Times New Roman"/>
          <w:color w:val="B22222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6"/>
          <w:szCs w:val="26"/>
          <w:u w:val="single"/>
          <w:shd w:fill="FFFFFF" w:val="clear"/>
        </w:rPr>
        <w:t>Ответ должен быть представлен строго в виде ЧИСЛА</w:t>
      </w:r>
      <w:r>
        <w:rPr>
          <w:rStyle w:val="StrongEmphasis"/>
          <w:rFonts w:cs="Times New Roman" w:ascii="Times New Roman" w:hAnsi="Times New Roman"/>
          <w:color w:val="B22222"/>
          <w:sz w:val="26"/>
          <w:szCs w:val="26"/>
          <w:shd w:fill="FFFFFF" w:val="clear"/>
        </w:rPr>
        <w:t> без пробелов, кавычек, точек, дополнительных символов и обозначений. Неверно записанные ответы не учитываются.</w:t>
      </w:r>
    </w:p>
    <w:p>
      <w:pPr>
        <w:pStyle w:val="Normal"/>
        <w:spacing w:lineRule="auto" w:line="240" w:before="0" w:after="0"/>
        <w:ind w:left="180" w:right="-5" w:hanging="0"/>
        <w:jc w:val="both"/>
        <w:rPr>
          <w:rStyle w:val="StrongEmphasis"/>
          <w:rFonts w:ascii="Times New Roman" w:hAnsi="Times New Roman" w:cs="Times New Roman"/>
          <w:b/>
          <w:b/>
          <w:color w:val="31849B"/>
          <w:sz w:val="16"/>
          <w:szCs w:val="16"/>
          <w:shd w:fill="FFFFFF" w:val="clear"/>
          <w:lang w:val="en-US"/>
        </w:rPr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33"/>
        <w:gridCol w:w="2340"/>
        <w:gridCol w:w="54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 собрали 10 яблок для приготовления пирожков. Но поросёнок Кекс тайком забрался в кладовку и съел несколько яблок. В кладовке осталось 4 яблока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яблок съел Кекс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381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– 4 = 6 яблок съел Кек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у Мими день рождения. В прошлом году в этот день ей исполнилось 5 лет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лет ей исполнится в этот день в следующем год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69620" cy="837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в прошлом году Мими исполнилось 5 лет, то сегодня ей исполнится 6 лет, а в следующем году ей исполнится 7 ле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азднования дня рождения Мими поросята Кекс и Сёма надули 5 красных шариков, 4 зелёных и 11 желтых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всего шариков надули поросят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48335" cy="1002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+ 4 + 11 = 20 шариков надули порося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ница Пигги повела поросят на экскурсию, построив по одному поросёнку в ряд. Поросёнок Сёма заметил, что впереди него шли 8 поросят, а за ним еще 10 поросят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поросят учительница повела на экскурсию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72820" cy="1255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+ 1 (Сёма) + 10 = 19 поросят учительница повела на экскурсию.</w:t>
            </w:r>
          </w:p>
        </w:tc>
      </w:tr>
      <w:tr>
        <w:trPr>
          <w:trHeight w:val="1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осятам приехала бабушка Фрося и обнаружила, что у всех поросят грязные уши. Пришлось поросятам пойти помыться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ушей помыли три поросёнка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58595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+2+2=6 ушей помыли три поросенка.</w:t>
            </w:r>
          </w:p>
        </w:tc>
      </w:tr>
      <w:tr>
        <w:trPr>
          <w:trHeight w:val="1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Фрося сварила в кастрюльке 6 яиц за 10 минут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минут варилось в кастрюльке одно яйц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047750" cy="935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0 минут (все яйца варились вместе в одной кастрюльке).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 вышли погулять и посмотрели вверх. По небу летели: воробей, сорока, шмель, голубь, стрекоза, бабочка и ворона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моги поросятам сосчитать, сколько же птиц лете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62050" cy="972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небу летели 4 птицы: воробей, сорока, голубь и вор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 Кекс, Сёма и Мими катались на велосипедах. У них были двухколёсные и трёхколесные велосипеды. Бабушка Фрося насчитала всего 8 колёс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было трёхколесных велосипедов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67460" cy="983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 бабушка начитала 8 колёс у трёх велосипедов, из них можно составить только 2 трёхколесных и 1 двухколесный велоси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+3+2=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кс не выучил уроки и получил двойку в дневник. Чтобы бабушка не узнала, он вырвал из дневника несколько страниц. На первой вырванной странице стоит номер 7, а на последней – 12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листов вырвал Кекс из дневник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27760" cy="1016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 Кекс вырвал из дневника страницы с номерами: 7, 8, 9, 10, 11, 12. Всего 6 страниц. А 6 страниц – это 3 листа.</w:t>
            </w:r>
          </w:p>
        </w:tc>
      </w:tr>
      <w:tr>
        <w:trPr>
          <w:trHeight w:val="1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 первой корзинке лежало столько же яблок, сколько и во второй. Бабушка Фрося переложила из первой корзинки во вторую 10 яблок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t>На сколько больше яблок стало во второй корзинке, чем в перво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6615" cy="1058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ет: на 20 яблок стало больше во второй корз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яснение: В первой корзинке количество яблок уменьшилось на 10, а во второй количество яблок увеличилось на 10. Итого, во второй корзинке стало на 20 яблок больше, чем в первой.</w:t>
            </w:r>
          </w:p>
        </w:tc>
      </w:tr>
      <w:tr>
        <w:trPr>
          <w:trHeight w:val="1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91"/>
                <w:sz w:val="28"/>
                <w:szCs w:val="28"/>
              </w:rPr>
              <w:t xml:space="preserve">Учительница Пигги задала поросятам сложную задачку: </w:t>
            </w:r>
            <w:r>
              <w:rPr>
                <w:rStyle w:val="FontStyle91"/>
                <w:i/>
                <w:sz w:val="28"/>
                <w:szCs w:val="28"/>
              </w:rPr>
              <w:t xml:space="preserve">посчитать количество четырехугольников на рисунке. Помогите им это сделать. </w:t>
            </w:r>
            <w:r>
              <w:rPr>
                <w:rStyle w:val="FontStyle91"/>
                <w:i/>
                <w:color w:val="0000FF"/>
                <w:sz w:val="28"/>
                <w:szCs w:val="28"/>
              </w:rPr>
              <w:t>В ответе запишите количество четырехуголь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1765" cy="942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5 четырехугольни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Фрося решила устроить поросятам соревнования по бегу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кое место заняла Мими, если Кекс занял не первое и не второе место, а Сёма – не второе?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t>В ответе укажите только циф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9835" cy="913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Мими заняла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ёма занял 1 место, а Кекс занял 3 место</w:t>
            </w:r>
          </w:p>
        </w:tc>
      </w:tr>
      <w:tr>
        <w:trPr>
          <w:trHeight w:val="2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 Мими, Сёма и Кекс играли в шашки. Всего было сыграно 3 партии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партий сыграл каждый из поросят? (Подсказка: каждый поросёнок сыграл столько же партий, что и другие поросят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0500" cy="1004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по 2 партии сыграл каждый из порос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1064260" cy="762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ще одна задачка на дом от учительницы Пигги. Помогите поросятам ее реши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русском алфавите 33 буквы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Если зачеркнуть все гласные буквы, сколько букв еще останетс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6945" cy="973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 В русском алфавите 33 буквы, из них 10 гласных букв. Получается, что остальных бук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 – 10=23</w:t>
            </w:r>
          </w:p>
        </w:tc>
      </w:tr>
      <w:tr>
        <w:trPr>
          <w:trHeight w:val="1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поросенка Сёмы 13 цветных карандашей. У Кекса только 7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колько карандашей должен дать Сёма Кексу, чтобы у обоих поросят карандашей стало поровн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0715" cy="891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шение: Сёма должен отдать Кексу 3 карандаша, тогда у Сёмы будет 13 – 3=10 карандашей, а у Кекса будет тоже 7+3=10 карандаше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омогите поросятам посчитать количество треугольников на рисун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0470" cy="674370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8 треугольников</w:t>
            </w:r>
          </w:p>
        </w:tc>
      </w:tr>
      <w:tr>
        <w:trPr>
          <w:trHeight w:val="1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ёнок Кекс съедает за 1 секунду 2 пирожка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 сколько секунд он съест 8 пирожков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19810" cy="7429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у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сли Кекс съедает за 1 секунду 2 пирожка, то за 4 секунды он съест 2+2+2+2=8 пирожков.</w:t>
            </w:r>
          </w:p>
        </w:tc>
      </w:tr>
      <w:tr>
        <w:trPr>
          <w:trHeight w:val="16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 снова задачка от учительницы Пигги. Поросята очень долго думали, но так и не смогли решить. Помогите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Составь всевозможные двузначные числа из цифр 3 и 5. Цифры в числе могут повторя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  <w:lang w:val="en-US" w:eastAsia="en-US"/>
              </w:rPr>
              <w:t>Запишите в ответе, сколько всего чисел получилось (сами числа писать не нужн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53515" cy="9505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с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, 55, 35, 53</w:t>
            </w:r>
          </w:p>
        </w:tc>
      </w:tr>
      <w:tr>
        <w:trPr>
          <w:trHeight w:val="1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Фрося гостила у своих внучат две недели и пять дней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всего дней гостила бабушка у поросят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1900" cy="10058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ет: 19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шение: одна неделя содержит 7 дней, поэтому бабушка Фрося гостила у поросят 7+7+5=19 дней</w:t>
            </w:r>
          </w:p>
        </w:tc>
      </w:tr>
      <w:tr>
        <w:trPr>
          <w:trHeight w:val="3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поросят контрольная работа по математике. Учительница Пигги задала сложную задачку. Помогите найти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ейчас 2017 год. </w:t>
            </w: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</w:rPr>
              <w:t>Через какое минимальное количество лет сумма цифр будет такой ж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6690" cy="8191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е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9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шение: сумма цифр числа 2017 равна 2+0+1+7=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едующий ближайший год, у которого сумма цифр равна 10, будет 2026. 2+0+2+6=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того 2017 + 9=2026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53:00Z</dcterms:created>
  <dc:creator>Dns</dc:creator>
  <dc:description/>
  <dc:language>en-US</dc:language>
  <cp:lastModifiedBy>Галчонок</cp:lastModifiedBy>
  <cp:lastPrinted>2017-11-12T16:32:00Z</cp:lastPrinted>
  <dcterms:modified xsi:type="dcterms:W3CDTF">2017-12-07T06:56:00Z</dcterms:modified>
  <cp:revision>162</cp:revision>
  <dc:subject/>
  <dc:title/>
</cp:coreProperties>
</file>