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I Международный марафон «Экологическая азбу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(для дошкольник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Каждый вопрос содержит подсказку – некоторые буквы ответа. Букву «ё» в слове можно писать как «ё» или как «е». Неверно записанные ответы не учитываются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73"/>
        <w:gridCol w:w="2126"/>
        <w:gridCol w:w="1985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2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прибор, с помощью которого мы измеряем температуру т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 - - - - - - -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7127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радусни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ое явление, при котором частицы воды рассеиваются в воздухе и зависают в нем некотор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 - - 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44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44CC"/>
                <w:sz w:val="28"/>
                <w:szCs w:val="28"/>
              </w:rPr>
              <w:drawing>
                <wp:inline distT="0" distB="0" distL="0" distR="0">
                  <wp:extent cx="1276985" cy="81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ума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глубокого сна у животных, в него впадают медведи, барсуки, ежи, летучие мы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 - - -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4605" cy="792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пячка</w:t>
            </w:r>
          </w:p>
        </w:tc>
      </w:tr>
      <w:tr>
        <w:trPr>
          <w:trHeight w:val="9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есное тело, движущееся по орб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 - - - -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44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44CC"/>
                <w:sz w:val="28"/>
                <w:szCs w:val="28"/>
              </w:rPr>
              <w:drawing>
                <wp:inline distT="0" distB="0" distL="0" distR="0">
                  <wp:extent cx="1278255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ланета</w:t>
            </w:r>
          </w:p>
        </w:tc>
      </w:tr>
      <w:tr>
        <w:trPr>
          <w:trHeight w:val="1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ое образование в виде углубления под землей, имеющее один или несколько выходов на поверхность зем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 - - -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4770" cy="89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ещера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ья игловидной формы хвойных деревьев. Они содержат полезные витамины и микроэлемен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Х - - 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4610" cy="856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Хвоя</w:t>
            </w:r>
          </w:p>
        </w:tc>
      </w:tr>
      <w:tr>
        <w:trPr>
          <w:trHeight w:val="12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смесь газов, которым дышит все живое на земле. В ее состав входит кислород, азот, углекислый газ, водор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 - - - - 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1270" cy="752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оздух</w:t>
            </w:r>
          </w:p>
        </w:tc>
      </w:tr>
      <w:tr>
        <w:trPr>
          <w:trHeight w:val="12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самая яркая и «горячая» звезда во вселенной? Ее излучение поддерживает жизнь на нашей планете, масса ее превышает массу Земли примерно в 333 тысячи ра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 - - - -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8575" cy="911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олнце</w:t>
            </w:r>
          </w:p>
        </w:tc>
      </w:tr>
      <w:tr>
        <w:trPr>
          <w:trHeight w:val="11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е пламя, сопровождающее процесс горения, уничтожающее все вокруг. Является причиной пож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 - - -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2540" cy="704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гонь</w:t>
            </w:r>
          </w:p>
        </w:tc>
      </w:tr>
      <w:tr>
        <w:trPr>
          <w:trHeight w:val="1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иологический процесс сбрасывания листвы растениями, характерный для осенней природы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 - - - - - -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685" cy="771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истопад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вода в твердом состоянии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- ё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637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ед</w:t>
            </w:r>
          </w:p>
        </w:tc>
      </w:tr>
      <w:tr>
        <w:trPr>
          <w:trHeight w:val="1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ее намочить и размять, то она становится похожей на пластилин. Из нее можно лепить различные игрушки и подел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 - -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0780" cy="869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лина</w:t>
            </w:r>
          </w:p>
        </w:tc>
      </w:tr>
      <w:tr>
        <w:trPr>
          <w:trHeight w:val="16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геологическое образование на поверхности земной коры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вергающее на поверхность лаву, вулканические газы, камн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 - - - 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7290" cy="888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улкан</w:t>
            </w:r>
          </w:p>
        </w:tc>
      </w:tr>
      <w:tr>
        <w:trPr>
          <w:trHeight w:val="16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ый большой орган в человеческом организме, он защищает его от воздействия температур, помогает выделять излишнюю влагу, участвует в дыхании. В некоторых местах имеет волосяной пок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-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5880" cy="8839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ожа</w:t>
            </w:r>
          </w:p>
        </w:tc>
      </w:tr>
      <w:tr>
        <w:trPr>
          <w:trHeight w:val="12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атмосферное явление, при котором возникают молнии, сопровождаемые гром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 - -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985" cy="780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роза</w:t>
            </w:r>
          </w:p>
        </w:tc>
      </w:tr>
      <w:tr>
        <w:trPr>
          <w:trHeight w:val="13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тся место на лугу, где обычно выгуливается травоядный скот. Там пасутся коровы, лошади и ов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 - - - - - -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4445" cy="945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астбище</w:t>
            </w:r>
          </w:p>
        </w:tc>
      </w:tr>
      <w:tr>
        <w:trPr>
          <w:trHeight w:val="12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атмосферное явление, делающее воздух менее прозрачным, мутным, и предметы становятся плохо видимыми.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 - - -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2540" cy="8362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уман</w:t>
            </w:r>
          </w:p>
        </w:tc>
      </w:tr>
      <w:tr>
        <w:trPr>
          <w:trHeight w:val="12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название прибора, который необходимо брать с собой в поход, чтобы по нему ориентироваться и знать, где находится юг и где сев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- - - -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3175" cy="685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омпас</w:t>
            </w:r>
          </w:p>
        </w:tc>
      </w:tr>
      <w:tr>
        <w:trPr>
          <w:trHeight w:val="11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исталл снега, обычно бывает в виде шестиконечной звез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 - - - - - -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01750" cy="735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нежинка</w:t>
            </w:r>
          </w:p>
        </w:tc>
      </w:tr>
      <w:tr>
        <w:trPr>
          <w:trHeight w:val="1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озвоночное длинное тонкое тельце, которое иногда выползает из ябл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иногда из земли после обильных дож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Ч - - - -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7250" cy="8642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Червя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8:00Z</dcterms:created>
  <dc:creator>Dns</dc:creator>
  <dc:description/>
  <cp:keywords/>
  <dc:language>en-US</dc:language>
  <cp:lastModifiedBy>Admin</cp:lastModifiedBy>
  <dcterms:modified xsi:type="dcterms:W3CDTF">2017-03-16T08:11:00Z</dcterms:modified>
  <cp:revision>20</cp:revision>
  <dc:subject/>
  <dc:title/>
</cp:coreProperties>
</file>