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I Международный марафон «Экологическая азбу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 для учащихся 1-2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Каждый вопрос содержит подсказку – некоторые буквы ответа.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Букву «ё» в слове можно писать как «ё» или как «е». 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b/>
          <w:b/>
          <w:color w:val="C0504D"/>
          <w:sz w:val="16"/>
          <w:szCs w:val="16"/>
          <w:shd w:fill="FFFFFF" w:val="clear"/>
        </w:rPr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631"/>
        <w:gridCol w:w="2268"/>
        <w:gridCol w:w="1985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3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верхний плодородный слой земли, играющий большую роль в наземных экосистемах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 - - -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297940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ч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 массивные тела испытывают взаимное притяжение друг к другу. Эта таинственная сила обуславливает и движение небесных тел по их постоянным орбит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 - - в - - - - - 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44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44CC"/>
                <w:sz w:val="28"/>
                <w:szCs w:val="28"/>
              </w:rPr>
              <w:drawing>
                <wp:inline distT="0" distB="0" distL="0" distR="0">
                  <wp:extent cx="1291590" cy="726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рави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множество морских организмов, свободно плавающих по течению в толще морской вод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селяют эти организмы все водоемы: от крупных пресных и морских до мелких луж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 - - - к - -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6670" cy="648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ланктон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е млекопитающее весом до 150 тонн, имеющее ротовой аппарат в виде сита с мелкими ячейками, сквозь которое с водой попадают мелкие рачки и рыба. Через специальный клапан, раз в 10-45 минут, оно выбрасывает отработанный воздух и со стороны это выглядит как фонт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44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44CC"/>
                <w:sz w:val="28"/>
                <w:szCs w:val="28"/>
              </w:rPr>
              <w:drawing>
                <wp:inline distT="0" distB="0" distL="0" distR="0">
                  <wp:extent cx="1341755" cy="850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ит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часть (орган) растения, чаще всего подземный, функцией которого является потребление воды и питательных веществ из почвы. У некоторых растений этот орган расположен не под землей, а на поверх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- - - - 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0640" cy="1067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орень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материал, в состав которого входит кварцевый песок, сода, известняк и некоторые другие составляющие в незначительном количестве. Из этого материала изготавливают кухонную утварь и строительные материалы, например, оконные бло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 - - - - 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3815" cy="733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текло</w:t>
            </w:r>
          </w:p>
        </w:tc>
      </w:tr>
      <w:tr>
        <w:trPr>
          <w:trHeight w:val="16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амая яркая и «горячая» звезда во вселенной? Ее излучение поддерживает жизнь на нашей планете, масса ее превышает массу Земли примерно в 333 тысячи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 - - - -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8575" cy="911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олнце</w:t>
            </w:r>
          </w:p>
        </w:tc>
      </w:tr>
      <w:tr>
        <w:trPr>
          <w:trHeight w:val="13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 бывает атмосферным, артериальным, внутричереп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 - - - - - -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0300" cy="817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авление</w:t>
            </w:r>
          </w:p>
        </w:tc>
      </w:tr>
      <w:tr>
        <w:trPr>
          <w:trHeight w:val="1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название многолетнего среднестатистического режима погоды для какой-то определенной местности. Бывает тропическим, умеренным, арктическим, экваториа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- - - -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2530" cy="822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лимат</w:t>
            </w:r>
          </w:p>
        </w:tc>
      </w:tr>
      <w:tr>
        <w:trPr>
          <w:trHeight w:val="14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Это волокнистый материал с минеральными добавками. Мы его используем как листы для письма, рисования, в виде упаковки и проч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Б - - - -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9990" cy="961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Бумага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животного происхождения, образуемый волосяным покровом копытных животных – коз, верблюдов, овец и других. Этот материал широко используется в текстильной промышленности для изготовления ковров, пледов, одежды и другого. Главная функция данного материала – это удерживать теп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Ш - - - - 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1260" cy="782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Шерсть</w:t>
            </w:r>
          </w:p>
        </w:tc>
      </w:tr>
      <w:tr>
        <w:trPr>
          <w:trHeight w:val="1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как называется ручей, текущий из глубины земли на ее поверхность. Его еще называют ключ или источ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 - - - -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8740" cy="899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одник</w:t>
            </w:r>
          </w:p>
        </w:tc>
      </w:tr>
      <w:tr>
        <w:trPr>
          <w:trHeight w:val="13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самый крупный водный объект, располагающийся между матери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 - - -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3185" cy="760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кеан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качает деревья, что заставляет колосья пшеницы гнуться, что создает рябь на в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атмосферное движение воздуха, как правило, параллельное поверхности земли, характеризующееся скоростью и направлением.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 - - -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3815" cy="946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етер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пределение жидкого полезного ископаемого, имеющего органическую природу. Эта маслянистая жидкость черного цвета, имеет неприятный запах, она легче воды и хорошо гор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 - - - 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6248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ефть</w:t>
            </w:r>
          </w:p>
        </w:tc>
      </w:tr>
      <w:tr>
        <w:trPr>
          <w:trHeight w:val="1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термин, характеризующий участок суши, выдающийся углом в море или оке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айняя точка какого-либо материка, или контин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5400" cy="803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ыс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борки зерновых культур  грузовые автомобили и самосвалы сгружают тонны зерна в это сооружение, оснащенное специальным подъемником, устройством для приема, взвешивания и очистки зер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Э - - - - - -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3025" cy="879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Элеватор</w:t>
            </w:r>
          </w:p>
        </w:tc>
      </w:tr>
      <w:tr>
        <w:trPr>
          <w:trHeight w:val="1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геологическое образование на поверхности земной коры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вергающее на поверхность лаву, вулканические газы, камн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 - - - -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7290" cy="888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улкан</w:t>
            </w:r>
          </w:p>
        </w:tc>
      </w:tr>
      <w:tr>
        <w:trPr>
          <w:trHeight w:val="12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атмосферное явление, делающее воздух менее прозрачным, мутным, и предметы становятся плохо видимыми.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Т - - -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2540" cy="8362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Туман</w:t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название прибора, который необходимо брать с собой в поход, чтобы по нему ориентироваться и знать, где находится юг и где сев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- - -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3175" cy="685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омпас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9:00Z</dcterms:created>
  <dc:creator>Dns</dc:creator>
  <dc:description/>
  <cp:keywords/>
  <dc:language>en-US</dc:language>
  <cp:lastModifiedBy>Admin</cp:lastModifiedBy>
  <dcterms:modified xsi:type="dcterms:W3CDTF">2017-03-16T08:10:00Z</dcterms:modified>
  <cp:revision>242</cp:revision>
  <dc:subject/>
  <dc:title/>
</cp:coreProperties>
</file>