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/>
        </w:rPr>
        <w:t>I</w:t>
      </w:r>
      <w:r>
        <w:rPr>
          <w:rFonts w:cs="Segoe UI" w:ascii="Segoe UI" w:hAnsi="Segoe UI"/>
          <w:b/>
          <w:color w:val="0070C0"/>
          <w:sz w:val="28"/>
          <w:szCs w:val="28"/>
        </w:rPr>
        <w:t xml:space="preserve"> Международный марафон «Новогодняя ёлка. Что мы знаем о ней?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для учащихся 3-5 клас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. Букву «ё» в слове можно писать как «ё» или как «е». Неверно записанные ответы не учитываются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2"/>
        <w:gridCol w:w="2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ленькой ел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лодно зим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 лесу ел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ли мы до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еленьк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лочку проси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ятного прянич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йке принес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6330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ь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аин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зажег мне елочку таку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иначе как хороши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боюсь я стужу ледяную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гоньки горят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звали медвежонка, который пел эту песенк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У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Ум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у! Снег по лесу част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 полозом скрипи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хноног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ропиться, беж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4295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д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Лош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лочка, ёлка –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сной аромат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чень ей нужен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асивый наряд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усть эта ёлочка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праздничный час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ждой иголочкой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дует нас,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дует нас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есня пришла к нам из кукольного мультфиль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Новогодня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1972 го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тавьте пропущенное слово в названии мульт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840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– з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</w:rPr>
              <w:t>Сказ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Ёлка плакала сначала от домашнего теп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тром плакать перестала, задышала, ожила. Чуть дрожат её иголки, на ветвях огни зажг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к по лесенке, по ёлке огоньки взбегают ввы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называется это стихотворение С. Я. Марша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24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– –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Зайчата бросились вперед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И прыгнули на елку.</w:t>
            </w:r>
          </w:p>
          <w:p>
            <w:pPr>
              <w:pStyle w:val="HTML1"/>
              <w:shd w:fill="FFFFFF" w:val="clear"/>
              <w:ind w:left="33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Они прижали ушки,</w:t>
            </w:r>
          </w:p>
          <w:p>
            <w:pPr>
              <w:pStyle w:val="HTML1"/>
              <w:shd w:fill="FFFFFF" w:val="clear"/>
              <w:ind w:left="33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Повисли, как игрушки.</w:t>
            </w:r>
          </w:p>
          <w:p>
            <w:pPr>
              <w:pStyle w:val="HTML1"/>
              <w:shd w:fill="FFFFFF" w:val="clear"/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Десять маленьких зайчат</w:t>
            </w:r>
          </w:p>
          <w:p>
            <w:pPr>
              <w:pStyle w:val="HTML1"/>
              <w:shd w:fill="FFFFFF" w:val="clear"/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Висят на елке и молчат…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Назовите фамилию автора этого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905" w:dyaOrig="21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15pt;height:106.95pt" filled="f" o:ole="">
                  <v:imagedata r:id="rId8" o:title=""/>
                </v:shape>
                <o:OLEObject Type="Embed" ProgID="" ShapeID="ole_rId7" DrawAspect="Content" ObjectID="_280192304" r:id="rId7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Агния Бар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есня для ё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Будет у ёлочки нашей веселье:</w:t>
              <w:br/>
              <w:t xml:space="preserve">Сделаем ей из гирлянд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,</w:t>
              <w:br/>
              <w:t>Повесим конфеты, шары и хлопушки,</w:t>
              <w:br/>
              <w:t>Ведь ёлки, как дети, любят игрушки!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124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е – – – –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Ожерелье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Вставьте пропущенное слово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праздником зим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зелёной ёлки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……… </w:t>
            </w:r>
            <w:r>
              <w:rPr>
                <w:i/>
                <w:sz w:val="28"/>
                <w:szCs w:val="28"/>
              </w:rPr>
              <w:t xml:space="preserve">белое сама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Сшила без иго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720" cy="1067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 – – – –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Платье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проф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, создающего изделия из разогретой стеклянной массы путём выдувания. Стекло выдувается через специальную трубку, создавая всевозможные полые предметы: посуду, шары и п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4895" cy="1092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е – – о –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  <w:t>Стеклоду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е музыкальные свойства этого дерева были подмечены очень давно. Оно прекрасно резонирует и издает красивый звук. Гитары, скрипки, фортепиано и рояли, старинные русские гусли и еще много инструментов обязаны своим звучанием этому дере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дере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9815" cy="105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неба падает зимою легкая пушинка и на варежку ложится бела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0780" cy="807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е –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балет начинается сценой у рождественской ёлк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у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сказка Г. Х. Андерс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инающаяся следующими слов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 лесу стояла чудесная елочка. Место у нее было хорошее, воздуха и света вдоволь; кругом же росли подруги постарше — и ели, и сосны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494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из осин называется осинник, из дубов — дубра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ак называется хвойный лес из ел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86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 – –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1840 года в Петербурге появились первые в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ёлочны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юда крестьяне из соседних деревень свозили на продажу ел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754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–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аз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База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одной из легенд она появилась из паутины, которой пауки оплели новогоднюю ель в доме очень бедной, доброй, многодетной мамы. Христос благословил ее скромно украшенную елочку, и к утру вся паутина превратилась в серебряные ни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мы сейчас называем эти ни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81735" cy="73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Миш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ет несколько версий ее возникновения. По одной из н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ую елочну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оящую из электрических лампочек, в 1882 году соорудил один из друзей Томаса Эдисона – Эдвард Джонс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1209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 я – –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ирля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Гирлян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исторической родиной рождественской, а потом и новогодней елк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973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а – –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има раскрыла снежные объят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до весны всё дремлет т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ёл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еуго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лать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ько ёлки в треугольных платьях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к называется фильм, в котор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звучала эта песн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88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Ч – – о – –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Чароде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1858 году в Эльзасе случился неурожай этих фруктов, ёлки нечем было украшать. Из – за чего началось массовое производство стеклянных игруше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овите этот фру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094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Я – – – –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. Александровой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аленькой елочке холодно зимой…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же давно стало известной и любимой детской песенко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в каком году было написано это стихотворени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217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 –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52 году в здании Екатерингофского вокзала  прошла первая публичная ел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77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р – – –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старейшее российское пред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изводству стеклянных ёлочных игрушек, расположенное в г. Клине, и ведущее свою легендарную историю с 1848 год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8720" cy="78740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Ё – о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Ёло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этой стран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ождественские ёлки часто украшают искусственной паутиной или пау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эту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7785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 – – ь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льша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той ст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появились первые искусственные елки, сделанные из утиных перьев, окрашенных в зеленый цв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эту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8388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а – –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вый год в этом городе центром празднований станови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фальгарская 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C 1841 года по указу королевы здесь устанавливается главная елка страны. Приблизительно в то же время возникла традиция поздравлять друг друга открыт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т гор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8991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 – – – 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нун Рождества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риинском теат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анкт – Петербурге был впервые поставлен балет "Щелкунчик", на музыку П. И. Чайковског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923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8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том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85 году впервые была установлена ёлка с электрическими гирлянд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т гор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7867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В – – и – г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Вашингт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Segoe UI" w:hAnsi="Segoe UI" w:cs="Segoe UI"/>
          <w:b/>
          <w:b/>
          <w:color w:val="0070C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s://ru.wikipedia.org/wiki/&#1052;&#1072;&#1088;&#1080;&#1080;&#1085;&#1089;&#1082;&#1080;&#1081;_&#1090;&#1077;&#1072;&#1090;&#1088;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Dns</dc:creator>
  <dc:description/>
  <cp:keywords/>
  <dc:language>en-US</dc:language>
  <cp:lastModifiedBy>Admin</cp:lastModifiedBy>
  <dcterms:modified xsi:type="dcterms:W3CDTF">2016-12-22T07:33:00Z</dcterms:modified>
  <cp:revision>25</cp:revision>
  <dc:subject/>
  <dc:title/>
</cp:coreProperties>
</file>