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olor w:val="0070C0"/>
          <w:sz w:val="28"/>
          <w:szCs w:val="28"/>
        </w:rPr>
      </w:pPr>
      <w:r>
        <w:rPr>
          <w:rFonts w:cs="Segoe UI" w:ascii="Segoe UI" w:hAnsi="Segoe UI"/>
          <w:b/>
          <w:color w:val="0070C0"/>
          <w:sz w:val="28"/>
          <w:szCs w:val="28"/>
          <w:lang w:val="en-US"/>
        </w:rPr>
        <w:t>I</w:t>
      </w:r>
      <w:r>
        <w:rPr>
          <w:rFonts w:cs="Segoe UI" w:ascii="Segoe UI" w:hAnsi="Segoe UI"/>
          <w:b/>
          <w:color w:val="0070C0"/>
          <w:sz w:val="28"/>
          <w:szCs w:val="28"/>
        </w:rPr>
        <w:t xml:space="preserve"> Международный марафон «Новогодняя ёлка. Что мы знаем о ней?»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olor w:val="0070C0"/>
          <w:sz w:val="28"/>
          <w:szCs w:val="28"/>
        </w:rPr>
      </w:pPr>
      <w:r>
        <w:rPr>
          <w:rFonts w:cs="Segoe UI" w:ascii="Segoe UI" w:hAnsi="Segoe UI"/>
          <w:b/>
          <w:color w:val="0070C0"/>
          <w:sz w:val="28"/>
          <w:szCs w:val="28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olor w:val="0070C0"/>
          <w:sz w:val="28"/>
          <w:szCs w:val="28"/>
        </w:rPr>
      </w:pPr>
      <w:r>
        <w:rPr>
          <w:rFonts w:cs="Segoe UI" w:ascii="Segoe UI" w:hAnsi="Segoe UI"/>
          <w:b/>
          <w:color w:val="0070C0"/>
          <w:sz w:val="28"/>
          <w:szCs w:val="28"/>
        </w:rPr>
        <w:t>для учащихся 1-2 классов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B22222"/>
          <w:sz w:val="24"/>
          <w:szCs w:val="24"/>
          <w:shd w:fill="FFFFFF" w:val="clear"/>
        </w:rPr>
      </w:pPr>
      <w:r>
        <w:rPr>
          <w:rFonts w:cs="Segoe UI" w:ascii="Segoe UI" w:hAnsi="Segoe UI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shd w:fill="FFFFFF" w:val="clear"/>
        </w:rPr>
        <w:t>Ответ должен быть представлен строго в виде ОДНОГО СЛОВА без кавычек, точек, орфографических ошибок в именительном падеже. Букву «ё» в слове можно писать как «ё» или как «е». Неверно записанные ответы не учитываются</w:t>
      </w:r>
    </w:p>
    <w:tbl>
      <w:tblPr>
        <w:tblW w:w="10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9"/>
        <w:gridCol w:w="1842"/>
        <w:gridCol w:w="21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уно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тавьте пропущенное слово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аленькой елоч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Холодно зимо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з лесу елоч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зяли мы дом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Беленький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………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Елочку просил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Мятного прянич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йке принеси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16330" cy="1468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и – ь –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Заинь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то зажег мне елочку такую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е иначе как хороший дру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е боюсь я стужу ледяную —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гоньки горят вокру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к звали медвежонка, который пел эту песенку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51890" cy="1417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У – –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Ум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тавьте пропущенное слово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у! Снег по лесу частом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д полозом скрипит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охноног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оропиться, бежи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44295" cy="1008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о – – д –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  <w:lang w:eastAsia="ru-RU"/>
              </w:rPr>
              <w:t>Лошад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rStyle w:val="Appleconvertedspace"/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Елочка, ёлка –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Appleconvertedspace"/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Лесной аромат.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Appleconvertedspace"/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чень ей нужен</w:t>
            </w:r>
          </w:p>
          <w:p>
            <w:pPr>
              <w:pStyle w:val="Style16"/>
              <w:shd w:fill="FFFFFF" w:val="clear"/>
              <w:spacing w:before="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расивый наряд.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Appleconvertedspace"/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усть эта ёлочка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Appleconvertedspace"/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 праздничный час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Appleconvertedspace"/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аждой иголочкой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Appleconvertedspace"/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адует нас,</w:t>
            </w:r>
          </w:p>
          <w:p>
            <w:pPr>
              <w:pStyle w:val="Style16"/>
              <w:shd w:fill="FFFFFF" w:val="clear"/>
              <w:spacing w:before="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адует нас.</w:t>
            </w:r>
          </w:p>
          <w:p>
            <w:pPr>
              <w:pStyle w:val="Style16"/>
              <w:shd w:fill="FFFFFF" w:val="clear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Эта песня пришла к нам из кукольного мультфиль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«Новогодняя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……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в 1972 году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Вставьте пропущенное слово в названии мультфиль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08405" cy="1209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С – – з –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</w:rPr>
              <w:t>Сказ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Ёлка плакала сначала от домашнего теп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Утром плакать перестала, задышала, ожила. Чуть дрожат её иголки, на ветвях огни зажг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Как по лесенке, по ёлке огоньки взбегают ввы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Как называется это стихотворение С. Я. Маршака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31240" cy="1238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е – – – – 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shd w:fill="FFFFFF" w:val="clear"/>
                <w:lang w:val="ru-RU" w:eastAsia="en-US"/>
              </w:rPr>
              <w:t>…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shd w:fill="FFFFFF" w:val="clear"/>
                <w:lang w:val="ru-RU" w:eastAsia="en-US"/>
              </w:rPr>
              <w:t>Зайчата бросились вперед</w:t>
            </w:r>
          </w:p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-108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shd w:fill="FFFFFF" w:val="clear"/>
                <w:lang w:val="ru-RU" w:eastAsia="en-US"/>
              </w:rPr>
              <w:t>И прыгнули на елку.</w:t>
            </w:r>
          </w:p>
          <w:p>
            <w:pPr>
              <w:pStyle w:val="HTML1"/>
              <w:shd w:fill="FFFFFF" w:val="clear"/>
              <w:ind w:left="33" w:hanging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shd w:fill="FFFFFF" w:val="clear"/>
                <w:lang w:val="ru-RU" w:eastAsia="en-US"/>
              </w:rPr>
              <w:t>Они прижали ушки,</w:t>
            </w:r>
          </w:p>
          <w:p>
            <w:pPr>
              <w:pStyle w:val="HTML1"/>
              <w:shd w:fill="FFFFFF" w:val="clear"/>
              <w:ind w:left="33" w:hanging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shd w:fill="FFFFFF" w:val="clear"/>
                <w:lang w:val="ru-RU" w:eastAsia="en-US"/>
              </w:rPr>
              <w:t>Повисли, как игрушки.</w:t>
            </w:r>
          </w:p>
          <w:p>
            <w:pPr>
              <w:pStyle w:val="HTML1"/>
              <w:shd w:fill="FFFFFF" w:val="clear"/>
              <w:ind w:left="317" w:hanging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shd w:fill="FFFFFF" w:val="clear"/>
                <w:lang w:val="ru-RU" w:eastAsia="en-US"/>
              </w:rPr>
              <w:t>Десять маленьких зайчат</w:t>
            </w:r>
          </w:p>
          <w:p>
            <w:pPr>
              <w:pStyle w:val="HTML1"/>
              <w:shd w:fill="FFFFFF" w:val="clear"/>
              <w:ind w:left="317" w:hanging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shd w:fill="FFFFFF" w:val="clear"/>
                <w:lang w:val="ru-RU" w:eastAsia="en-US"/>
              </w:rPr>
              <w:t>Висят на елке и молчат…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Назовите фамилию автора этого стихотвор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1905" w:dyaOrig="214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5.15pt;height:106.95pt" filled="f" o:ole="">
                  <v:imagedata r:id="rId8" o:title=""/>
                </v:shape>
                <o:OLEObject Type="Embed" ProgID="" ShapeID="ole_rId7" DrawAspect="Content" ObjectID="_41159354" r:id="rId7"/>
              </w:objec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а – –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Бар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(Агния Барт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>Вставьте пропущенное сло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  <w:lang w:eastAsia="ru-RU"/>
              </w:rPr>
              <w:t>Песня для ёл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  <w:lang w:eastAsia="ru-RU"/>
              </w:rPr>
              <w:t>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  <w:lang w:eastAsia="ru-RU"/>
              </w:rPr>
              <w:t>Будет у ёлочки нашей веселье:</w:t>
              <w:br/>
              <w:t xml:space="preserve">Сделаем ей из гирлянд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shd w:fill="FFFFFF" w:val="clear"/>
                <w:lang w:eastAsia="ru-RU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  <w:lang w:eastAsia="ru-RU"/>
              </w:rPr>
              <w:t>,</w:t>
              <w:br/>
              <w:t>Повесим конфеты, шары и хлопушки,</w:t>
              <w:br/>
              <w:t>Ведь ёлки, как дети, любят игрушки!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31240" cy="1238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О – е – – – –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  <w:lang w:eastAsia="ru-RU"/>
              </w:rPr>
              <w:t>Ожерелье</w:t>
            </w:r>
          </w:p>
        </w:tc>
      </w:tr>
      <w:tr>
        <w:trPr>
          <w:trHeight w:val="1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>Вставьте пропущенное слово: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д праздником зима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зелёной ёлки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……… </w:t>
            </w:r>
            <w:r>
              <w:rPr>
                <w:i/>
                <w:sz w:val="28"/>
                <w:szCs w:val="28"/>
              </w:rPr>
              <w:t xml:space="preserve">белое сама 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</w:rPr>
              <w:t>Сшила без игол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88720" cy="10674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П – – – –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  <w:lang w:eastAsia="ru-RU"/>
              </w:rPr>
              <w:t>Платье</w:t>
            </w:r>
          </w:p>
        </w:tc>
      </w:tr>
      <w:tr>
        <w:trPr>
          <w:trHeight w:val="1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называется профес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а, создающего изделия из разогретой стеклянной массы путём выдувания. Стекло выдувается через специальную трубку, создавая всевозможные полые предметы: посуду, шары и пр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64895" cy="10928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С – е – – о – –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CC"/>
                <w:sz w:val="28"/>
                <w:szCs w:val="28"/>
              </w:rPr>
              <w:t>Стеклоду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ивительные музыкальные свойства этого дерева были подмечены очень давно. Оно прекрасно резонирует и издает красивый звук. Гитары, скрипки, фортепиано и рояли, старинные русские гусли и еще много инструментов обязаны своим звучанием этому дереву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о дере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59815" cy="10502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тавь пропущенное сло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 неба падает зимою легкая пушинка и на варежку ложится бела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60780" cy="8077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С – е – – – –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Снежи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балет начинается сценой у рождественской ёлки?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71575" cy="933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е – – у – – и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Щелкунчик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называется сказка Г. Х. Андерсе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ачинающаяся следующими словам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В лесу стояла чудесная елочка. Место у нее было хорошее, воздуха и света вдоволь; кругом же росли подруги постарше — и ели, и сосны…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89990" cy="14947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 из осин называется осинник, из дубов — дубрав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как называется хвойный лес из елей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70940" cy="8693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ь – –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Ель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нце 1840 года в Петербурге появились первые в Росс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ёлочные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юда крестьяне из соседних деревень свозили на продажу елк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авьте пропущенное сло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70940" cy="7543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а – – – 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Баз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(Базар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о одной из легенд она появилась из паутины, которой пауки оплели новогоднюю ель в доме очень бедной, доброй, многодетной мамы. Христос благословил ее скромно украшенную елочку, и к утру вся паутина превратилась в серебряные нит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мы сейчас называем эти нити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181735" cy="7378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49" r="-3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и – – –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Мишу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ществует несколько версий ее возникновения. По одной из них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вую елочную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остоящую из электрических лампочек, в 1882 году соорудил один из друзей Томаса Эдисона – Эдвард Джонсо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авьте пропущенное сло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81735" cy="12096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и – – я – – 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Гирлян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(Гирлянд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ая стр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читается исторической родиной рождественской, а потом и новогодней елки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81735" cy="9734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е – – а – – 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CC"/>
                <w:sz w:val="28"/>
                <w:szCs w:val="28"/>
              </w:rPr>
              <w:t>Герм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има раскрыла снежные объять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 до весны всё дремлет ту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Только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ёлк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треугольных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платья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олько ёлки в треугольных платьях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Как называется фильм, в котором</w:t>
            </w:r>
            <w:r>
              <w:rPr>
                <w:rStyle w:val="Appleconvertedspace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розвучала эта песня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81735" cy="8883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Ч – – о – –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Чароде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1858 году в Эльзасе случился неурожай этих фруктов, ёлки нечем было украшать. Из – за чего началось массовое производство стеклянных игрушек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овите этот фрук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/>
            </w:pPr>
            <w:r>
              <w:rPr/>
              <w:drawing>
                <wp:inline distT="0" distB="0" distL="0" distR="0">
                  <wp:extent cx="1162685" cy="10941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Я – – – –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Ябло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B22222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B22222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567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10:00Z</dcterms:created>
  <dc:creator>Dns</dc:creator>
  <dc:description/>
  <cp:keywords/>
  <dc:language>en-US</dc:language>
  <cp:lastModifiedBy>Admin</cp:lastModifiedBy>
  <dcterms:modified xsi:type="dcterms:W3CDTF">2016-12-22T07:17:00Z</dcterms:modified>
  <cp:revision>16</cp:revision>
  <dc:subject/>
  <dc:title/>
</cp:coreProperties>
</file>