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II Международный марафон «Мир вокруг нас. Птиц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(для дошкольник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843"/>
        <w:gridCol w:w="1700"/>
      </w:tblGrid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название детеныша пт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П – – – – 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8013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е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ый овальный «домик» для детеныша пт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Я – –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44CC"/>
                <w:sz w:val="28"/>
                <w:szCs w:val="28"/>
              </w:rPr>
            </w:pPr>
            <w:r>
              <w:rPr>
                <w:rFonts w:cs="Arial" w:ascii="Arial" w:hAnsi="Arial"/>
                <w:color w:val="0044CC"/>
                <w:sz w:val="28"/>
                <w:szCs w:val="28"/>
              </w:rPr>
              <w:drawing>
                <wp:inline distT="0" distB="0" distL="0" distR="0">
                  <wp:extent cx="10287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й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льная конструкция с отверстием для подачи корма пернатым. Обычно устанавливается на деревь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К – – – – – –</w:t>
            </w: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4910" cy="78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мушка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признана общеизвестным символом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Г – – – –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44CC"/>
                <w:sz w:val="28"/>
                <w:szCs w:val="28"/>
              </w:rPr>
            </w:pPr>
            <w:r>
              <w:rPr>
                <w:rFonts w:cs="Arial" w:ascii="Arial" w:hAnsi="Arial"/>
                <w:color w:val="0044CC"/>
                <w:sz w:val="28"/>
                <w:szCs w:val="28"/>
              </w:rPr>
              <w:drawing>
                <wp:inline distT="0" distB="0" distL="0" distR="0">
                  <wp:extent cx="1092200" cy="823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убь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х птиц можно разделить на две основные группы: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кие и домаш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 свою очередь дикие подразделяются на нырковых, добывающих себе пропитание на дне водоемов, и речных, добывающих свой корм на мелководь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У – –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305" cy="644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ка</w:t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этой птицы население северной Америки готовит главное блюдо на национальный праздник День Благодар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И – – – – –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3005" cy="926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йка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арную переднюю конечно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тиц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строение которой позволяет создавать подъёмную си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К – – –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4430" cy="855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предмет домашнего обихода, на «чердаке» которого живет кукуш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Ч – – 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0" cy="661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ий дом, свитый из вет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Г – – – –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0920" cy="786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ездо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ый многочисленный и распространённый вид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домашней птиц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К – – – –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1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11106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ица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ля домашних кур, имеет второе название – птич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К – – – – – –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885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ятник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ревле считается, что эта птица приносит родителям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А – –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5860" cy="970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ист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русскую народную поговорку: «Лучше синица в руке, чем … в небе». О какой птице идет реч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Ж – – – – –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8240" cy="868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авль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асне Крылова эта птица так и не успела полакомиться кусочком сыра из – за хитрой плутов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В – – – –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865" cy="902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а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птицу, в оперении которой присутствуют черные и красные цвета, размером она меньше воробья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Союз охраны птиц Росси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явил годом этой птиц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2008 го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С – – – – –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5850" cy="920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ирь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, любящего изысканную, нарядную и модную одежду, величают так же,  как и эту птицу с длинным клювом и пестрым опер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Щ – – –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3960" cy="902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гол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ем этой птицы назван новый скоростной поезд сообщением Санкт – Петербург – Моск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С – – – –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8405" cy="8115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псан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имо зависания в воздухе, эта маленькая птичка является единственной птицей в мире, которая умеет летать не только вперед, но и вбок и даже наза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К – – – – –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0620" cy="8686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бри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сском народном фольклоре существует такая примета – если эта птица летает низко над землей, быть дождю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Л – – – – – –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1255" cy="10185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5002" r="-15" b="5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сточка</w:t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линноногая, длинношея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а прославилась тем, что может длительное время стоять на одной ноге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хотятся они неподвижно, стоя в воде или подкрадываясь к жертве на мелководье, а затем хватая её быстрым рыв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Ц – – – 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62050" cy="1162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апл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ru.wikipedia.org/wiki/&#1044;&#1086;&#1084;&#1072;&#1096;&#1085;&#1103;&#1103;_&#1087;&#1090;&#1080;&#1094;&#1072;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s://ru.wikipedia.org/wiki/&#1057;&#1086;&#1102;&#1079;_&#1086;&#1093;&#1088;&#1072;&#1085;&#1099;_&#1087;&#1090;&#1080;&#1094;_&#1056;&#1086;&#1089;&#1089;&#1080;&#1080;" TargetMode="External"/><Relationship Id="rId18" Type="http://schemas.openxmlformats.org/officeDocument/2006/relationships/hyperlink" Target="https://ru.wikipedia.org/wiki/&#1055;&#1090;&#1080;&#1094;&#1072;_&#1075;&#1086;&#1076;&#1072;_&#1074;_&#1056;&#1086;&#1089;&#1089;&#1080;&#1080;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9:00Z</dcterms:created>
  <dc:creator>Dns</dc:creator>
  <dc:description/>
  <cp:keywords/>
  <dc:language>en-US</dc:language>
  <cp:lastModifiedBy>Admin</cp:lastModifiedBy>
  <dcterms:modified xsi:type="dcterms:W3CDTF">2016-12-01T07:41:00Z</dcterms:modified>
  <cp:revision>102</cp:revision>
  <dc:subject/>
  <dc:title/>
</cp:coreProperties>
</file>