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Мир вокруг нас. 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(для учащихся 3 –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985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наука о птиц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О – – – – – – – – –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7729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ни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ерелете в теплые края птицы сбиваются в стаю, образуя эту фигур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18237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, несущая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Н –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030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ушка 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ышав стук во время прогулки по лесу, каждый из нас понимает, что этот звук издает именно эта пт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Д – – –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02970" cy="92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тел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сть пищеварительной системы птиц в нижней части пищевода, которая служит временным вместилищем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1121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б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– гнездовья в виде небольшого домика для мелких птиц, не улетающих в теплые края, изготавливаются любителями. Часто в него помещают крупу, орехи и ягоды, чтобы зимовье переносилось более комфор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 – – – – – – – –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98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оречник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 этой птицы короткое и плотное оперение, тёмное сверху и белое снизу. Крылья превращены в покрытые перьями ласты, задние лапы и хвост служат рулё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9515" cy="749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нгвин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песню из мультфильма: «Жили у бабуси два веселых…?» О ком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165" cy="894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ь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т элемент птичьей «одежды» лег в основу одного из самых первых письменных 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132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о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крупная птица может подолгу парить в воздухе, высматривая себе добычу. Питается в основном мелкими животными, птицами, а так же падалью. Имеет крючковатый клю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– –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030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шун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по восточному календарю будет годом этой пт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320" cy="853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х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1F1F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динственная птица, способная есть и спать в полете. Глаза у этих птиц с передней и верхней сторон прикрыты короткими плотными перьями. Эти своеобразные "ресницы" призваны обеспечить защиту от столкновений с насекомыми, когда они летят на большой скор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 – – –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4580" cy="1256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ж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поговорку: «Лучше иметь … в руках, чем журавль в неб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drawing>
                <wp:inline distT="0" distB="0" distL="0" distR="0">
                  <wp:extent cx="819150" cy="742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ица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зависания в воздухе, эта маленькая птичка является единственной птицей в мире, которая умеет летать не только вперед, но и вбок и даже наза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К – – – – –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860" cy="868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бри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 птица – выходец из Средней Азии, ее второе название «китайская утка». Вспомните ее «русское» наз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М – – – – –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796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даринка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йца этой птицы гораздо мельче, чем куриные, однако в них содержится много полезных веществ, благодаря чему широко используются в кулина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– –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951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ел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ейшая птица из водоплавающих пернатых. У нее самый необычный и самый большой клюв из всех существующих в природе. Он может вместить в себя три ведра рыбы! На огромной скорости в 70 км/ч он буквально падает в воду, распахнув клюв. Затем он  захлопывает ловушку и… выжимает из клюва воду, плотно прижав его к гру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8240" cy="868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ликан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 этой птицы с двумя головами чеканился на монетах еще дореволюционной России. И по сей день, мы можем увидеть его на монетах современного образ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О – –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8540" cy="991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л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дии эта птица считается священной, и ей разрешено гулять там, где вздумается. Главной ее отличительной чертой является хвост. Он достигает в длину до полуметра. А на голове красуется пучок из перьев с опушкой на конц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П – – – –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5860" cy="779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ин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птицы есть плавательные перепонки, но она не относится к океаническим. Птица очень напориста и криклива. Если во время высиживания птенцов будет замечена опасность, то переполошенные птицы взмывают в воздух и визгливо голося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Ч – – –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й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7:00Z</dcterms:created>
  <dc:creator>Dns</dc:creator>
  <dc:description/>
  <cp:keywords/>
  <dc:language>en-US</dc:language>
  <cp:lastModifiedBy>Admin</cp:lastModifiedBy>
  <dcterms:modified xsi:type="dcterms:W3CDTF">2016-12-01T07:42:00Z</dcterms:modified>
  <cp:revision>18</cp:revision>
  <dc:subject/>
  <dc:title/>
</cp:coreProperties>
</file>