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I Международный мараф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«Азбука здоровь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Отве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31849B"/>
          <w:sz w:val="28"/>
          <w:szCs w:val="28"/>
        </w:rPr>
      </w:pPr>
      <w:r>
        <w:rPr>
          <w:rFonts w:cs="Times New Roman" w:ascii="Times New Roman" w:hAnsi="Times New Roman"/>
          <w:i/>
          <w:color w:val="31849B"/>
          <w:sz w:val="28"/>
          <w:szCs w:val="28"/>
        </w:rPr>
        <w:t>(для учащихся 3-4 класса)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shd w:fill="FFFFFF" w:val="clear"/>
        </w:rPr>
        <w:t>Ответ должен быть представлен строго в виде ОДНОГО СЛОВА без кавычек, точек, орфографических ошибок в именительном падеже. </w:t>
      </w: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shd w:fill="FFFFFF" w:val="clear"/>
        </w:rPr>
        <w:t>. Букву «ё» в слове можно писать как «ё» или как «е». Неверно записанные ответы не учитываются.</w:t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066"/>
        <w:gridCol w:w="2160"/>
        <w:gridCol w:w="2880"/>
      </w:tblGrid>
      <w:tr>
        <w:trPr>
          <w:trHeight w:val="4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ображ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сказка</w:t>
            </w:r>
          </w:p>
        </w:tc>
      </w:tr>
      <w:tr>
        <w:trPr>
          <w:trHeight w:val="4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состоянии люди проводят треть своей жизни. Оно полезно и необходимо. Что это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8725" cy="92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Сон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</w:p>
        </w:tc>
      </w:tr>
      <w:tr>
        <w:trPr>
          <w:trHeight w:val="4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Комплекс физических упражнений, которые необходимо выполнять сразу после с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34440" cy="1068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З – – – – –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lang w:val="en-US"/>
              </w:rPr>
              <w:t>а</w:t>
            </w:r>
          </w:p>
        </w:tc>
      </w:tr>
      <w:tr>
        <w:trPr>
          <w:trHeight w:val="4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нужно чистить по утрам и вечерам. Что же это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6760" cy="711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Зубы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ы</w:t>
            </w:r>
          </w:p>
        </w:tc>
      </w:tr>
      <w:tr>
        <w:trPr>
          <w:trHeight w:val="13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язочный материал, сотканный из поперечных и продольных белых нитей, бывает разных разме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44CC"/>
              </w:rPr>
            </w:pPr>
            <w:r>
              <w:rPr/>
              <w:drawing>
                <wp:inline distT="0" distB="0" distL="0" distR="0">
                  <wp:extent cx="821055" cy="1189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Бинт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lang w:val="en-US"/>
              </w:rPr>
              <w:t>т</w:t>
            </w:r>
          </w:p>
        </w:tc>
      </w:tr>
      <w:tr>
        <w:trPr>
          <w:trHeight w:val="9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этого прибора мы можем измерить температуру те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835" cy="865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Градусник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Г– – – – – – и –</w:t>
            </w:r>
          </w:p>
        </w:tc>
      </w:tr>
      <w:tr>
        <w:trPr>
          <w:trHeight w:val="119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врач, который лечит зубы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0755" cy="1000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Стоматолог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о – а – – – – –</w:t>
            </w:r>
          </w:p>
        </w:tc>
      </w:tr>
      <w:tr>
        <w:trPr>
          <w:trHeight w:val="15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кусочки ткани на клеевой основе, которые приклеиваются к коже и защищают раны от микробов и инфек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025525" cy="1012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Пластырь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П – – – – – – ь</w:t>
            </w:r>
          </w:p>
        </w:tc>
      </w:tr>
      <w:tr>
        <w:trPr>
          <w:trHeight w:val="111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ягода очень полезна, содержит витамины, помогает при простуде. А еще из нее делают варень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1123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Мал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М – – – – –</w:t>
            </w:r>
          </w:p>
        </w:tc>
      </w:tr>
      <w:tr>
        <w:trPr>
          <w:trHeight w:val="14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укол (инъекция) против заразной болезн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11785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Прививка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 и – – –</w:t>
            </w:r>
          </w:p>
        </w:tc>
      </w:tr>
      <w:tr>
        <w:trPr>
          <w:trHeight w:val="9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сь газов, необходимая для дыхания человека и живот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4440" cy="12344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Возду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з – – –</w:t>
            </w:r>
          </w:p>
        </w:tc>
      </w:tr>
      <w:tr>
        <w:trPr>
          <w:trHeight w:val="13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е сладкое лекарство, чаще всего бывает от каш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2375" cy="7277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Микс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М – – – – – – а</w:t>
            </w:r>
          </w:p>
        </w:tc>
      </w:tr>
      <w:tr>
        <w:trPr>
          <w:trHeight w:val="9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полезная молочная еда из крупы, которую не любят некоторые де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3170" cy="7962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Ка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а</w:t>
            </w:r>
          </w:p>
        </w:tc>
      </w:tr>
      <w:tr>
        <w:trPr>
          <w:trHeight w:val="15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этого приспособления можно закапать глаза или уши, а еще с помощью нее можно накормить маленького котенка или щен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028700" cy="10045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Пипет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и – – – – а</w:t>
            </w:r>
          </w:p>
        </w:tc>
      </w:tr>
      <w:tr>
        <w:trPr>
          <w:trHeight w:val="15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приспособление, перетягивающее часть тела и способствующее остановке кровоте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3170" cy="12331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Жг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т</w:t>
            </w:r>
          </w:p>
        </w:tc>
      </w:tr>
      <w:tr>
        <w:trPr>
          <w:trHeight w:val="16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рачная бесцветная жидкость, необходимая всем живым организмам. Взрослому человеку необходимо употреблять  около 2 литров в ден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4440" cy="10725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а</w:t>
            </w:r>
          </w:p>
        </w:tc>
      </w:tr>
      <w:tr>
        <w:trPr>
          <w:trHeight w:val="11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чайший организм, переносящий инфекц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31265" cy="11995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>Микро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 xml:space="preserve">и – – – – </w:t>
            </w:r>
          </w:p>
        </w:tc>
      </w:tr>
      <w:tr>
        <w:trPr>
          <w:trHeight w:val="11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вредная привычка, часто являющаяся причиной пожа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8725" cy="11004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>Кур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>е</w:t>
            </w:r>
          </w:p>
        </w:tc>
      </w:tr>
      <w:tr>
        <w:trPr>
          <w:trHeight w:val="14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таблеточки разной формы и цвета содержат множество полезных веществ и минералов. Они необходимы человеку и животны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30630" cy="9099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>Витами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>и – – – – – ы</w:t>
            </w:r>
          </w:p>
        </w:tc>
      </w:tr>
      <w:tr>
        <w:trPr>
          <w:trHeight w:val="95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рушила Маша из сказки «Три медведя», когда ела из чужой посуды,</w:t>
            </w: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ла на чужой кровати, не помыла руки перед едой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ишите ответ в именительном падеж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33805" cy="7181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>Гиги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>и – и – – а</w:t>
            </w:r>
          </w:p>
        </w:tc>
      </w:tr>
      <w:tr>
        <w:trPr>
          <w:trHeight w:val="95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редство используют для обработки ссадин и царапин на теле человека, чтобы в них не попали микроб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77315" cy="6470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>Й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>–</w:t>
            </w:r>
            <w:r>
              <w:rPr>
                <w:rFonts w:cs="Calibri"/>
                <w:i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>–</w:t>
            </w:r>
          </w:p>
        </w:tc>
      </w:tr>
      <w:tr>
        <w:trPr>
          <w:trHeight w:val="95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 меня всегда "тик-так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ез него нельзя ник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тиканье собье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ть врача к нему прид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ишите название этого важного органа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33170" cy="10960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>Серд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>д – –</w:t>
            </w:r>
          </w:p>
        </w:tc>
      </w:tr>
      <w:tr>
        <w:trPr>
          <w:trHeight w:val="17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кислую маленькую ягоду продолговатой формы оранжевого цвета, масло которой применяется в медицине для лечения ран и ожог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28725" cy="9366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>Облепи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>О – – е – – – –</w:t>
            </w:r>
          </w:p>
        </w:tc>
      </w:tr>
      <w:tr>
        <w:trPr>
          <w:trHeight w:val="12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этого предмета врачи делают уколы (вводят под кожу жидкое лекарство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83920" cy="8839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>Шпр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>Ш – – – –</w:t>
            </w:r>
          </w:p>
        </w:tc>
      </w:tr>
      <w:tr>
        <w:trPr>
          <w:trHeight w:val="12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реждение кожи и других тканей, которое может возникнуть от неосторожного обращения с огн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33170" cy="10947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>Ож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>О – – –</w:t>
            </w:r>
          </w:p>
        </w:tc>
      </w:tr>
      <w:tr>
        <w:trPr>
          <w:trHeight w:val="95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 подобранный рацион и режим пит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32535" cy="8216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>Ди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6"/>
                <w:szCs w:val="36"/>
              </w:rPr>
              <w:t>и – – –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42:00Z</dcterms:created>
  <dc:creator>Dns</dc:creator>
  <dc:description/>
  <dc:language>en-US</dc:language>
  <cp:lastModifiedBy>Галчонок</cp:lastModifiedBy>
  <dcterms:modified xsi:type="dcterms:W3CDTF">2017-11-05T09:48:00Z</dcterms:modified>
  <cp:revision>21</cp:revision>
  <dc:subject/>
  <dc:title>I Международный марафон </dc:title>
</cp:coreProperties>
</file>