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Азбука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(для учащихся 1-2 класса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6"/>
        <w:gridCol w:w="2266"/>
        <w:gridCol w:w="2774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браж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казка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язательно нужно мыть с мылом перед едой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Руки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мплекс физических упражнений, которые необходимо выполнять сразу после с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4440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З – – – – 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а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ужно чистить по утрам и вечерам. Что же это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6760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убы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ы</w:t>
            </w:r>
          </w:p>
        </w:tc>
      </w:tr>
      <w:tr>
        <w:trPr>
          <w:trHeight w:val="1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й материал, сотканный из поперечных и продольных белых нитей, бывает разных размер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/>
              <w:drawing>
                <wp:inline distT="0" distB="0" distL="0" distR="0">
                  <wp:extent cx="674370" cy="98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Бинт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т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 мы можем измерить температуру те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Градусник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Г– – – – – – и –</w:t>
            </w:r>
          </w:p>
        </w:tc>
      </w:tr>
      <w:tr>
        <w:trPr>
          <w:trHeight w:val="11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ач, который лечит зубы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107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томатолог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а – – – – –</w:t>
            </w:r>
          </w:p>
        </w:tc>
      </w:tr>
      <w:tr>
        <w:trPr>
          <w:trHeight w:val="15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усочки ткани на клеевой основе, которые приклеиваются к коже и защищают раны от микробов и инфек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45185" cy="84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ластырь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 – – – – – – ь</w:t>
            </w:r>
          </w:p>
        </w:tc>
      </w:tr>
      <w:tr>
        <w:trPr>
          <w:trHeight w:val="18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ягода очень полезна, содержит витамины, помогает при простуде. А еще из нее делают варень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750" cy="1301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 – – – – –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кол (инъекция) против заразной болезни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1064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рививка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и – – –</w:t>
            </w:r>
          </w:p>
        </w:tc>
      </w:tr>
      <w:tr>
        <w:trPr>
          <w:trHeight w:val="9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газов, необходимая для дыхания человека и животны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озду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 – – –</w:t>
            </w:r>
          </w:p>
        </w:tc>
      </w:tr>
      <w:tr>
        <w:trPr>
          <w:trHeight w:val="8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ладкое лекарство, чаще всего бывает от кашл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774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икс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 – – – – – – а</w:t>
            </w:r>
          </w:p>
        </w:tc>
      </w:tr>
      <w:tr>
        <w:trPr>
          <w:trHeight w:val="9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лезная молочная еда из крупы, которую не любят некоторые де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839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К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</w:t>
            </w:r>
          </w:p>
        </w:tc>
      </w:tr>
      <w:tr>
        <w:trPr>
          <w:trHeight w:val="1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способления можно закапать глаза или уши, а еще с помощью нее можно накормить маленького котенка или щен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4420" cy="1043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ип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 – – – – а</w:t>
            </w:r>
          </w:p>
        </w:tc>
      </w:tr>
      <w:tr>
        <w:trPr>
          <w:trHeight w:val="1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редство используют для обработки ссадин и царапин на теле человека, чтобы в них не попали микро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315" cy="647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Й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cs="Calibri"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</w:p>
        </w:tc>
      </w:tr>
      <w:tr>
        <w:trPr>
          <w:trHeight w:val="1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 бесцветная жидкость, необходимая всем живым организмам. Взрослому человеку необходимо употреблять  около 2 литров в ден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932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</w:t>
            </w:r>
          </w:p>
        </w:tc>
      </w:tr>
      <w:tr>
        <w:trPr>
          <w:trHeight w:val="11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айший организм, переносящий инфекц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6165" cy="1046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Микр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и – – – – </w:t>
            </w:r>
          </w:p>
        </w:tc>
      </w:tr>
      <w:tr>
        <w:trPr>
          <w:trHeight w:val="1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редная привычка, часто являющаяся причиной пожа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5400" cy="1160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е</w:t>
            </w:r>
          </w:p>
        </w:tc>
      </w:tr>
      <w:tr>
        <w:trPr>
          <w:trHeight w:val="1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аблеточки разной формы и цвета содержат множество полезных веществ и минералов. Они необходимы человеку и животны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9210" cy="960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 – – – – – ы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рушила Маша из сказки «Три медведя», когда ела из чужой посуды,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а на чужой кровати, не помыла руки перед ед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ответ в именительном пад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4295" cy="782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 – и – – а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остоянии люди проводят треть своей жизни. Оно полезно и необходимо. Что это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972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он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Dns</dc:creator>
  <dc:description/>
  <dc:language>en-US</dc:language>
  <cp:lastModifiedBy>Галчонок</cp:lastModifiedBy>
  <dcterms:modified xsi:type="dcterms:W3CDTF">2017-11-05T09:42:00Z</dcterms:modified>
  <cp:revision>15</cp:revision>
  <dc:subject/>
  <dc:title>I Международный марафон </dc:title>
</cp:coreProperties>
</file>