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I Международный мараф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«Эти удивительные животны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>Ответы для до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1849B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31849B"/>
          <w:sz w:val="16"/>
          <w:szCs w:val="16"/>
        </w:rPr>
      </w:r>
    </w:p>
    <w:p>
      <w:pPr>
        <w:pStyle w:val="Normal"/>
        <w:spacing w:lineRule="auto" w:line="240" w:before="0" w:after="0"/>
        <w:ind w:left="-1080" w:right="-365" w:hanging="0"/>
        <w:jc w:val="both"/>
        <w:rPr>
          <w:rStyle w:val="StrongEmphasis"/>
          <w:rFonts w:ascii="Times New Roman" w:hAnsi="Times New Roman" w:cs="Times New Roman"/>
          <w:color w:val="B22222"/>
          <w:sz w:val="24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B22222"/>
          <w:sz w:val="24"/>
          <w:szCs w:val="28"/>
          <w:shd w:fill="FFFFFF" w:val="clear"/>
        </w:rPr>
        <w:t>Ответ должен быть представлен строго в виде ОДНОГО СЛОВА без кавычек, точек, орфографических ошибок в именительном падеже и единственном числе. 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8"/>
          <w:u w:val="single"/>
          <w:shd w:fill="FFFFFF" w:val="clear"/>
        </w:rPr>
        <w:t>Каждый вопрос содержит подсказку – некоторые буквы ответа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8"/>
          <w:shd w:fill="FFFFFF" w:val="clear"/>
        </w:rPr>
        <w:t xml:space="preserve">. 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 xml:space="preserve">Букву «ё» в слове можно писать как «ё» или как «е». 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8"/>
          <w:shd w:fill="FFFFFF" w:val="clear"/>
        </w:rPr>
        <w:t>Неверно записанные ответы не учитываются.</w:t>
      </w:r>
    </w:p>
    <w:p>
      <w:pPr>
        <w:pStyle w:val="Normal"/>
        <w:spacing w:lineRule="auto" w:line="240" w:before="0" w:after="0"/>
        <w:ind w:left="-851" w:hanging="0"/>
        <w:jc w:val="both"/>
        <w:rPr>
          <w:rStyle w:val="StrongEmphasis"/>
          <w:rFonts w:ascii="Times New Roman" w:hAnsi="Times New Roman" w:cs="Times New Roman"/>
          <w:b/>
          <w:b/>
          <w:color w:val="C0504D"/>
          <w:sz w:val="16"/>
          <w:szCs w:val="16"/>
          <w:shd w:fill="FFFFFF" w:val="clear"/>
        </w:rPr>
      </w:pPr>
      <w:r>
        <w:rPr/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649"/>
        <w:gridCol w:w="1800"/>
        <w:gridCol w:w="1980"/>
      </w:tblGrid>
      <w:tr>
        <w:trPr>
          <w:trHeight w:val="3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ллю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твет</w:t>
            </w:r>
          </w:p>
        </w:tc>
      </w:tr>
      <w:tr>
        <w:trPr>
          <w:trHeight w:val="10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му ушастому герою мультфильма Волк не уставал кричать вслед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Ну, погоди-и-и!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524510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>Заяц</w:t>
            </w:r>
          </w:p>
        </w:tc>
      </w:tr>
      <w:tr>
        <w:trPr>
          <w:trHeight w:val="10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ется дом медведя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>Б – – – – –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1076325" cy="673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44CC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>Берлога</w:t>
            </w:r>
          </w:p>
        </w:tc>
      </w:tr>
      <w:tr>
        <w:trPr>
          <w:trHeight w:val="1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вотное обладает самыми большими в мире ушами и хоботом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>С – – 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810895" cy="819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10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>Слон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аска какого животного похожа н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ешеходный переход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/>
            </w:pPr>
            <w:r>
              <w:rPr/>
              <w:drawing>
                <wp:inline distT="0" distB="0" distL="0" distR="0">
                  <wp:extent cx="1071880" cy="669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>Зебра</w:t>
            </w:r>
          </w:p>
        </w:tc>
      </w:tr>
      <w:tr>
        <w:trPr>
          <w:trHeight w:val="7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из животных питается листьями с верхушек деревьев благодаря своей длинной ше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 xml:space="preserve"> – – 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/>
            </w:pPr>
            <w:r>
              <w:rPr/>
              <w:drawing>
                <wp:inline distT="0" distB="0" distL="0" distR="0">
                  <wp:extent cx="1078865" cy="596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>Жираф</w:t>
            </w:r>
          </w:p>
        </w:tc>
      </w:tr>
      <w:tr>
        <w:trPr>
          <w:trHeight w:val="1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вотное живет в кромешной темноте. Охотится на червей и насекомых. За день он способен съесть столько, сколько весит сам. Кто эт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>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982980" cy="60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59" r="-3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>Крот</w:t>
            </w:r>
          </w:p>
        </w:tc>
      </w:tr>
      <w:tr>
        <w:trPr>
          <w:trHeight w:val="13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ее говорят, что она копилка. А еще вместо носа у нее розовый пятак. С помощью него она может добывать себе пищ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>С – – – – 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0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0140" cy="820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>Свинья</w:t>
            </w:r>
          </w:p>
        </w:tc>
      </w:tr>
      <w:tr>
        <w:trPr>
          <w:trHeight w:val="11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вачное животное, разводимое фермерами для получения молока. В день одна особь может давать до 20 литров мол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>о – – –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0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8390" cy="7632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>Корова</w:t>
            </w:r>
          </w:p>
        </w:tc>
      </w:tr>
      <w:tr>
        <w:trPr>
          <w:trHeight w:val="18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тоногий обитатель северных морей, несмотря на свой грузный и неуклюжий вид, он легко плавает и передвигается в воде. Не замерзнуть ему помогает кожа толщиной 3-4 см! А клыки массой 2-4 кг помогают защититься при встрече с белым медвед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>М – – 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035685" cy="758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>Морж</w:t>
            </w:r>
          </w:p>
        </w:tc>
      </w:tr>
      <w:tr>
        <w:trPr>
          <w:trHeight w:val="10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Идет … рогатая за малыми ребятами»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каком животном идет речь в забавной потешк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>о – 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4740" cy="7029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>Коза</w:t>
            </w:r>
          </w:p>
        </w:tc>
      </w:tr>
      <w:tr>
        <w:trPr>
          <w:trHeight w:val="15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ая жительница с пушистым хвостиком и длинными ушками; запасает впрок грибы и орешки. Большую часть своей жизни она проводит на деревьях, прыгая с ветки на вет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>Б – – – 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815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>Белка</w:t>
            </w:r>
          </w:p>
        </w:tc>
      </w:tr>
      <w:tr>
        <w:trPr>
          <w:trHeight w:val="1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 известное стихотворение К. Чуковск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Ох, нелегкая это работа – из болота тащить…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каком животном говорится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>Б – – – – – 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2040" cy="819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>Бегемот</w:t>
            </w:r>
          </w:p>
        </w:tc>
      </w:tr>
      <w:tr>
        <w:trPr>
          <w:trHeight w:val="8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грызун прячет свои съестные запасы в защечные мешк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>Х – – – 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9500" cy="7131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>Хомяк</w:t>
            </w:r>
          </w:p>
        </w:tc>
      </w:tr>
      <w:tr>
        <w:trPr>
          <w:trHeight w:val="6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русской народной поговорке, это животное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самый верный друг челов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>о – – –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960" cy="7499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>Собака</w:t>
            </w:r>
          </w:p>
        </w:tc>
      </w:tr>
      <w:tr>
        <w:trPr>
          <w:trHeight w:val="1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ое млекопитающее животное, дышащее воздухом, а не жабрами. Обладает интеллектом. Температура тела у него такая же, как и у человека - 36,6 граду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>Д – – ь – – 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6083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>Дельфин</w:t>
            </w:r>
          </w:p>
        </w:tc>
      </w:tr>
      <w:tr>
        <w:trPr>
          <w:trHeight w:val="11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альний родственник лошади, только с удлиненными ушами. Его еще называют ишаком.  Упрямое животно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>О – – 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4895" cy="7099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>Осёл</w:t>
            </w:r>
          </w:p>
        </w:tc>
      </w:tr>
      <w:tr>
        <w:trPr>
          <w:trHeight w:val="1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гда ему грозит опасность, он сворачивается клубочком и иголки, которые покрывают все его тельце, защищают е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5690" cy="904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11620" r="-5" b="14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>Ёж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вотное может быстрее всех попасть к себе домой, спрятавшись в свой панцирь. Одно из долгожителей среди животного ми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>е – е – – –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2200" cy="7327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>Черепаха</w:t>
            </w:r>
          </w:p>
        </w:tc>
      </w:tr>
      <w:tr>
        <w:trPr>
          <w:trHeight w:val="4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Горбато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вотное, прекрасно приспособленное для жизни в пустыне. Температура его тела колеблется от 34 до 41 граду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>е – – – – 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/>
            </w:pPr>
            <w:r>
              <w:rPr/>
              <w:drawing>
                <wp:inline distT="0" distB="0" distL="0" distR="0">
                  <wp:extent cx="1072515" cy="603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>Верблюд</w:t>
            </w:r>
          </w:p>
        </w:tc>
      </w:tr>
      <w:tr>
        <w:trPr>
          <w:trHeight w:val="1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само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трудолюбиво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рнокопытное животное. Может ходить в упряжке, везти повозку, участвовать в скачках. Спортсмены оттачивают свое мастерство в езде на них в специальном месте - ипподром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>а – 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7137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  <w:shd w:fill="FFFFFF" w:val="clear"/>
                <w:lang w:val="en-US" w:eastAsia="en-US"/>
              </w:rPr>
              <w:t>Лошадь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37:00Z</dcterms:created>
  <dc:creator>Dns</dc:creator>
  <dc:description/>
  <dc:language>en-US</dc:language>
  <cp:lastModifiedBy>Галчонок</cp:lastModifiedBy>
  <dcterms:modified xsi:type="dcterms:W3CDTF">2017-11-06T10:32:00Z</dcterms:modified>
  <cp:revision>10</cp:revision>
  <dc:subject/>
  <dc:title>I Международный марафон </dc:title>
</cp:coreProperties>
</file>