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Эти удивительные животны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32"/>
        </w:rPr>
        <w:t xml:space="preserve">для учащихся </w:t>
      </w:r>
      <w:r>
        <w:rPr>
          <w:rFonts w:cs="Times New Roman" w:ascii="Times New Roman" w:hAnsi="Times New Roman"/>
          <w:i/>
          <w:color w:val="0000FF"/>
          <w:sz w:val="28"/>
          <w:szCs w:val="32"/>
          <w:lang w:val="en-US"/>
        </w:rPr>
        <w:t>3-5</w:t>
      </w:r>
      <w:r>
        <w:rPr>
          <w:rFonts w:cs="Times New Roman" w:ascii="Times New Roman" w:hAnsi="Times New Roman"/>
          <w:i/>
          <w:color w:val="0000FF"/>
          <w:sz w:val="28"/>
          <w:szCs w:val="32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1080" w:right="-185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09"/>
        <w:gridCol w:w="1980"/>
        <w:gridCol w:w="2340"/>
      </w:tblGrid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ллю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</w:t>
            </w:r>
          </w:p>
        </w:tc>
      </w:tr>
      <w:tr>
        <w:trPr>
          <w:trHeight w:val="1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самый известный в мире звер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лоскун! Делает в воде движения лапками, будто полощет белье. На самом деле это связано с тем, что у него отсутствует слюнная железа, и прежде, чем взять в рот еду, он ее смачивает в вод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н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Австралии, эвкалиптовый медведь, он живет на эвкалипте и питается им. Спит до 18 часов в сут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о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грызун, приспособленный к полуводному образу жизни. Живет вдоль рек, в норах, которые роет на крутых берегах. Строит плотины и запруды, которые важны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25855" cy="74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Бобр</w:t>
            </w:r>
          </w:p>
        </w:tc>
      </w:tr>
      <w:tr>
        <w:trPr>
          <w:trHeight w:val="1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австралийский зверек, выкармливающий детенышей молоком, имеющий широкий клюв, и отлично плаваю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9919" r="-2" b="15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тконос</w:t>
            </w:r>
          </w:p>
        </w:tc>
      </w:tr>
      <w:tr>
        <w:trPr>
          <w:trHeight w:val="2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звестного жителя острова Мадагаскар с весьма выразительным взглядом! Местные жители их побаиваются, ведь зверьки эти издают очень пронзительные и тоскливые крики, хотя сами являются довольно дружелюбными и даже дают себя поглад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01725" cy="1101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Лемур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ое млекопитающее из семейства быков. Оно имеет очень толстую шкуру, которая высоко в горах защищает его от холода. Как домашних животных их разводят в высокогорных районах Азии в качестве рабочего и молочного ск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745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Як</w:t>
            </w:r>
          </w:p>
        </w:tc>
      </w:tr>
      <w:tr>
        <w:trPr>
          <w:trHeight w:val="1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ет быстрее всех попасть к себе домой, спрятавшись в свой панцирь. Одно из долгожителей среди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е –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Черепаха</w:t>
            </w:r>
          </w:p>
        </w:tc>
      </w:tr>
      <w:tr>
        <w:trPr>
          <w:trHeight w:val="2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е длинное тонкое тело, внутри которого располагаются все органы друг за другом, а сердце может свободно перемещаться вдоль всего тела, чтобы не мешать пищеварению. Зимой она впадает в спячку, а еще сбрасывает ко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1075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Змея</w:t>
            </w:r>
          </w:p>
        </w:tc>
      </w:tr>
      <w:tr>
        <w:trPr>
          <w:trHeight w:val="1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ки этого грызуна способны удерживать очень много запа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половины массы его са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42365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Хомяк</w:t>
            </w:r>
          </w:p>
        </w:tc>
      </w:tr>
      <w:tr>
        <w:trPr>
          <w:trHeight w:val="1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обитатель размером от 2 см до 5 м. На голове у него 8 рук и 2 щупальца. В случае нападения он активизирует чернильный мешок с черн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альмар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водный млекопитающий грызун. Внешне похож на большую крысу с хвостом до половины тела. На задних лапах перепонки. Для жилья роет норы и хатки. Питается камышом, осокой, хвощ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6649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ндатра</w:t>
            </w:r>
          </w:p>
        </w:tc>
      </w:tr>
      <w:tr>
        <w:trPr>
          <w:trHeight w:val="2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самая крупная ящерица, достигающая длины 3 метров. Живет она преимущественно в тропиках и субтропиках. Отличаются от других ящериц более высоким обменом веществ. Тело покрыто чешуей, а язык раздво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37920" cy="760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Варан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хвостом у этого зверька расположены 2 вонючие железы, и когда он нападает на другое животное, или человека, он выпускает струю зловонной жидкости, причем может поразить врага на расстоянии до 2,5 метр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С – – – 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36650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Скунс</w:t>
            </w:r>
          </w:p>
        </w:tc>
      </w:tr>
      <w:tr>
        <w:trPr>
          <w:trHeight w:val="1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убоководный морской житель, имеющий 3 сердца и голубую кровь. У него 8 ног-щупальцев, и если его схватить за щупальце, то оно может отвалиться, но уже на следующий день на месте раны начнет расти ново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и – –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23315" cy="702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сьминог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обитает в Африке и в Азии. Его часто называют царем звер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734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Лев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шуйчатая рептилия. В мире насчитывается около 6 тыс. видов этих рептилий! Добычу ловят языком, который чрезвычайно подвижен и с легкостью вытягивается из ротовой полости, а еще они могут отбрасывать хвост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721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Ящерица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асочная, грациозная и хищная кошка. Отлично видит в разное время суток. Главное ее оруж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нь острые когти и зуб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53160" cy="678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Леопард</w:t>
            </w:r>
          </w:p>
        </w:tc>
      </w:tr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ряда грызунов с коротким тельцем. Хвост у него длиннее тела в 1,3 раза и достигает 30 см, в нем они запасают жир, а на кончике у него пушистая кисточк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 – – – –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28395" cy="715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Тушканчик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е животное из семейства кошачьих. Обычно имеет черную окраску и обитает в джунглях, чтобы маскироваться та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н –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31570" cy="746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антера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о членистоногое существо, обитающее преимущественно в жарких странах, очень ядовитое. На последнем сегменте своего тельца имеет небольшую капсулу с ядом, который впрыскивает в свою жертву с помощью и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С – о – – – –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54430" cy="735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Скорпион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известное стихотворение К. Чук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х, нелегкая это работа – из болота тащить…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аком животном говоритс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/>
              <w:drawing>
                <wp:inline distT="0" distB="0" distL="0" distR="0">
                  <wp:extent cx="1154430" cy="810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Бегемот</w:t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й птицы есть крылья, но она не ле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и – – – – 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34745" cy="714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ингвин</w:t>
            </w:r>
          </w:p>
        </w:tc>
      </w:tr>
      <w:tr>
        <w:trPr>
          <w:trHeight w:val="1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е неуклюжее млекопитающее. Известно тем, что на верхней стороне носа и на лбу у него 1 или 2 прямых или изогнутых р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152525" cy="7791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Носорог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ое млекопитающее из семейства полорогих, известное наиболее изящным телосложением и рогами, направленными вверх и наза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и –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150620" cy="869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нтилопа</w:t>
            </w:r>
          </w:p>
        </w:tc>
      </w:tr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 с репутацией падальщика. Жизнь в стае до 100 особей позволяет им охотиться даже на таких крупных животных, как жираф или буйвол. Животное обладает стойким неприятным запах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и – –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6490" cy="755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Гие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body">
    <w:name w:val="tx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8:00Z</dcterms:created>
  <dc:creator>Dns</dc:creator>
  <dc:description/>
  <dc:language>en-US</dc:language>
  <cp:lastModifiedBy>Галчонок</cp:lastModifiedBy>
  <dcterms:modified xsi:type="dcterms:W3CDTF">2017-11-06T15:46:00Z</dcterms:modified>
  <cp:revision>22</cp:revision>
  <dc:subject/>
  <dc:title>I Международный марафон </dc:title>
</cp:coreProperties>
</file>