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марафон «Занимательный русский язы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Ответ должен быть представлен строго в виде ОДНОГО СЛОВА, ОДНОЙ БУКВЫ или ЧИСЛА </w:t>
      </w:r>
      <w:r>
        <w:rPr>
          <w:rStyle w:val="StrongEmphasis"/>
          <w:rFonts w:cs="Times New Roman" w:ascii="Times New Roman" w:hAnsi="Times New Roman"/>
          <w:i/>
          <w:color w:val="943634"/>
          <w:sz w:val="24"/>
          <w:szCs w:val="24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 xml:space="preserve">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u w:val="single"/>
          <w:shd w:fill="FFFFFF" w:val="clear"/>
        </w:rPr>
        <w:t>Некоторые  вопросы содержат подсказку – буквы ответа</w:t>
      </w:r>
      <w:r>
        <w:rPr>
          <w:rStyle w:val="StrongEmphasis"/>
          <w:rFonts w:cs="Times New Roman" w:ascii="Times New Roman" w:hAnsi="Times New Roman"/>
          <w:color w:val="943634"/>
          <w:sz w:val="24"/>
          <w:szCs w:val="24"/>
          <w:shd w:fill="FFFFFF" w:val="clear"/>
        </w:rPr>
        <w:t>. Букву «ё» в слове можно писать как «ё» или как «е». Неверно записанные ответы не учитываются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8"/>
        <w:gridCol w:w="2268"/>
        <w:gridCol w:w="240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 - - - - е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834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нежни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220" cy="7531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т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адайте ребус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- а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687070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мвай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все звуки разные?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руг, дрозд, кружка, л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71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слово по опорным словам: из первого слова возьмите первый слог, из второго – второй и так дале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лесо, дорога, колоб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9280" cy="808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тавляя буквы в каждой паре слов, составьте новое слово – название птицы. При этом необходимо использовать все бук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Пена + л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е - - - -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10560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ика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укв предложенных трех слов составьте название гриб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м + лен + 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а - - - - о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786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ую пару слов соедините одной из букв О, И, Е так, чтобы получилось слово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Запишите в отве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Бум… ра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754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еран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слово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множественное число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4525" cy="723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сколько общих звуков в словах «перс» и «серп»?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укажите только получен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810" cy="847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ударение падает на второй слог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илометр, алфавит, добыча,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825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есть только мягкие звуки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Сирень, житель, 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95680" cy="7512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слова убежала одна гласная бук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Мл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ьте эту пропущенную гласную в нужных местах так, чтобы получилось слово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это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5800" cy="9518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з предложенных слов выберите слово, соответствующее описанию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первая буква этого слова стоит в алфавите последней, а четвертая - стоит после буквы Й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b/>
                <w:i/>
                <w:color w:val="CC0000"/>
                <w:sz w:val="28"/>
                <w:szCs w:val="28"/>
                <w:lang w:eastAsia="en-US"/>
              </w:rPr>
              <w:t>В ответе запишите только одно это слово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Яхта, ядро, язык, 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2960" cy="9518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вариантов выберите тот, в котором все буквы расположены в алфавитном поряд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букву, которой обозначен правильный ответ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)</w:t>
            </w:r>
            <w:r>
              <w:rPr>
                <w:b/>
                <w:iCs/>
                <w:color w:val="0070C0"/>
                <w:sz w:val="28"/>
                <w:szCs w:val="28"/>
              </w:rPr>
              <w:t xml:space="preserve"> Я, Щ, Т, У, 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)</w:t>
            </w:r>
            <w:r>
              <w:rPr>
                <w:b/>
                <w:iCs/>
                <w:color w:val="0070C0"/>
                <w:sz w:val="28"/>
                <w:szCs w:val="28"/>
              </w:rPr>
              <w:t xml:space="preserve"> А, Б, С, В, 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)</w:t>
            </w:r>
            <w:r>
              <w:rPr>
                <w:b/>
                <w:iCs/>
                <w:color w:val="0070C0"/>
                <w:sz w:val="28"/>
                <w:szCs w:val="28"/>
              </w:rPr>
              <w:t xml:space="preserve"> Б, Д, А, К, З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)</w:t>
            </w:r>
            <w:r>
              <w:rPr>
                <w:b/>
                <w:iCs/>
                <w:color w:val="0070C0"/>
                <w:sz w:val="28"/>
                <w:szCs w:val="28"/>
              </w:rPr>
              <w:t xml:space="preserve"> А, Г, Е, П,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51205" cy="1162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1" r="-4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из двенадцати названий месяцев заканчиваются на твердый согласный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получен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6740" cy="7816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овите одним словом группу предложенных слов. </w:t>
            </w:r>
            <w:r>
              <w:rPr>
                <w:rFonts w:eastAsia="Calibri"/>
                <w:b/>
                <w:i/>
                <w:color w:val="CC0000"/>
                <w:sz w:val="28"/>
                <w:szCs w:val="28"/>
                <w:lang w:eastAsia="en-US"/>
              </w:rPr>
              <w:t>В ответе запишите только это слово.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70C0"/>
                <w:sz w:val="28"/>
                <w:szCs w:val="28"/>
                <w:lang w:eastAsia="en-US"/>
              </w:rPr>
              <w:t>чашка, блюдце, стакан, кастр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7759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буквы по порядку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полученное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>6 3 2 4 5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А Н И И Ц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8280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которое отвечает на вопрос «кто?»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CC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Липа, чудеса, стрекоза,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9290" cy="8858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предложенных слов выберите слово, в котором ровно три согласные буквы. </w:t>
            </w:r>
            <w:r>
              <w:rPr>
                <w:rFonts w:cs="Times New Roman" w:ascii="Times New Roman" w:hAnsi="Times New Roman"/>
                <w:b/>
                <w:i/>
                <w:color w:val="CC0000"/>
                <w:sz w:val="28"/>
                <w:szCs w:val="28"/>
              </w:rPr>
              <w:t>В ответе запишите только одно это с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Конь, чайка, ста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38810" cy="8883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2:00Z</dcterms:created>
  <dc:creator>Пазитроника</dc:creator>
  <dc:description/>
  <dc:language>en-US</dc:language>
  <cp:lastModifiedBy>Пазитроника</cp:lastModifiedBy>
  <cp:lastPrinted>2017-10-02T20:29:00Z</cp:lastPrinted>
  <dcterms:modified xsi:type="dcterms:W3CDTF">2017-10-19T06:52:00Z</dcterms:modified>
  <cp:revision>2</cp:revision>
  <dc:subject/>
  <dc:title/>
</cp:coreProperties>
</file>