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Занимательный 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943634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126"/>
        <w:gridCol w:w="212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ая буква пропущена в каждом из трех слов?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 ответе запишите только одну эту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?БЛОКО, ?СТРЕБ, ?ЩЕ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071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 - - и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1220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 - о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7461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о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2390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гри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Ум + хор + 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300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двух слов составьте название животн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Дар + п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</w:rPr>
              <w:t>- е - - - -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9615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пар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лово по опорным словам: из первого слова выберите первую букву, из второго – вторую, из третьего – третью и так далее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Зима, ландыш, комок, лето, н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828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предложенных слов выберите слово, соответствующее описанию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ервая буква этого слова стоит в алфавите последней, а четвертая - стоит после буквы Й. </w:t>
            </w:r>
            <w:r>
              <w:rPr>
                <w:rFonts w:eastAsia="Calibri"/>
                <w:b/>
                <w:i/>
                <w:color w:val="CC000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Яхта, ядро, язык, я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7390" cy="989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алфавит. В ответе запишите последнюю согласную букву в алфави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Укажите в ответе только одну эту бук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035" cy="770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 предложенных слов выберите слово, в котором больше всего согласных букв. </w:t>
            </w:r>
            <w:r>
              <w:rPr>
                <w:rFonts w:eastAsia="Calibri"/>
                <w:b/>
                <w:i/>
                <w:color w:val="CC000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Ученик, балалайка, тетрадь, к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770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слогов в слове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ЕРБЛ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получен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685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слогов в слове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Г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получен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9615" cy="8007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названий мест выберите то, где занимаю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рт, ринг, площадка,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709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ую пару слов соедините одной из букв О, И или А так, чтобы получилось слово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ар…х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7535" cy="819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слова убежала одна гласная букв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л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эту пропущенную гласную в нужных местах так, чтобы получилось слово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М - л - к –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6295" cy="11131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одним словом группу предложенных сл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чашка, блюдце, стакан, кастрюля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П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894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называют волчье жилье?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CC0000"/>
                <w:sz w:val="28"/>
                <w:szCs w:val="28"/>
                <w:lang w:eastAsia="en-US"/>
              </w:rPr>
              <w:t>В ответе запишите только это название.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Л - - о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3250" cy="6470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буквы по порядку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2 5 1 6 4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 К С А А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5710" cy="4241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т, в котором все буквы расположены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букву, которой обозначен правиль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5710" cy="796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ровно три согласные буквы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оль, майка, 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723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Пазитроника</dc:creator>
  <dc:description/>
  <dc:language>en-US</dc:language>
  <cp:lastModifiedBy>Пазитроника</cp:lastModifiedBy>
  <dcterms:modified xsi:type="dcterms:W3CDTF">2017-10-19T06:49:00Z</dcterms:modified>
  <cp:revision>2</cp:revision>
  <dc:subject/>
  <dc:title/>
</cp:coreProperties>
</file>