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тветы и крите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6600CC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6600CC"/>
          <w:sz w:val="28"/>
          <w:szCs w:val="28"/>
        </w:rPr>
        <w:t xml:space="preserve"> Всероссийская игра-конку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Винни-Пух в поисках планеты Знаний »</w:t>
      </w:r>
      <w:r>
        <w:rPr>
          <w:rFonts w:cs="Times New Roman" w:ascii="Times New Roman" w:hAnsi="Times New Roman"/>
          <w:b/>
          <w:color w:val="FF0000"/>
          <w:sz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 – 6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>Задание № 1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 за все правильно выписанны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– за 2 правильно выписанных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за 1 правильно выписанн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правильных и 2 неправильных ответа – 1 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инус 1 балла – за каждую допущенную ошиб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ачок, сова, бы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>Задание № 2 (3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3 (обе, пятый, полт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3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 на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8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4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 на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6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5 (4 бал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 на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6 апрел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Задание 6 (6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 за каждое правильное соответств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– 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Задание 7 (4 бал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 балла –  за каждую правильно составленную пословиц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де потеряешь – не чаешь, где найдешь – не знаешь. (Не знаешь, где найдёшь, где потеряешь. – 1 бал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но впотьмах ложкой рта ищ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>Задание 8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правильное соответств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9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ое  неправильное чи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3860</wp:posOffset>
                </wp:positionH>
                <wp:positionV relativeFrom="paragraph">
                  <wp:posOffset>304165</wp:posOffset>
                </wp:positionV>
                <wp:extent cx="2331085" cy="2531110"/>
                <wp:effectExtent l="12700" t="5080" r="5080" b="67945"/>
                <wp:wrapSquare wrapText="bothSides"/>
                <wp:docPr id="1" name="Группа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2531160"/>
                          <a:chOff x="0" y="0"/>
                          <a:chExt cx="2331000" cy="2531160"/>
                        </a:xfrm>
                      </wpg:grpSpPr>
                      <wps:wsp>
                        <wps:cNvSpPr/>
                        <wps:spPr>
                          <a:xfrm>
                            <a:off x="1308240" y="1750680"/>
                            <a:ext cx="369720" cy="35172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632423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539640"/>
                            <a:ext cx="356760" cy="36000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632423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9240" y="228600"/>
                            <a:ext cx="139680" cy="355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28600"/>
                            <a:ext cx="119880" cy="302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640" y="1480680"/>
                            <a:ext cx="127080" cy="310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51040"/>
                            <a:ext cx="139680" cy="355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801360"/>
                            <a:ext cx="160200" cy="39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719280"/>
                            <a:ext cx="280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727560"/>
                            <a:ext cx="23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447920"/>
                            <a:ext cx="119880" cy="30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889640"/>
                            <a:ext cx="344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897920"/>
                            <a:ext cx="224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897920"/>
                            <a:ext cx="280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719280"/>
                            <a:ext cx="240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600" y="801360"/>
                            <a:ext cx="208440" cy="37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899640"/>
                            <a:ext cx="21636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013120"/>
                            <a:ext cx="1764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456200"/>
                            <a:ext cx="216360" cy="29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7520" y="2053440"/>
                            <a:ext cx="119880" cy="21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1080" y="1488960"/>
                            <a:ext cx="159480" cy="30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225160"/>
                            <a:ext cx="356760" cy="30600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gradFill rotWithShape="0">
                            <a:gsLst>
                              <a:gs pos="0">
                                <a:srgbClr val="cdddac"/>
                              </a:gs>
                              <a:gs pos="100000">
                                <a:srgbClr val="f0f4e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b64e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632423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320" y="1693440"/>
                            <a:ext cx="437040" cy="36324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gradFill rotWithShape="0">
                            <a:gsLst>
                              <a:gs pos="0">
                                <a:srgbClr val="cdddac"/>
                              </a:gs>
                              <a:gs pos="100000">
                                <a:srgbClr val="f0f4e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b64e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632423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1734120"/>
                            <a:ext cx="428760" cy="36828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632423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1750680"/>
                            <a:ext cx="356760" cy="35172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632423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7440" y="0"/>
                            <a:ext cx="356760" cy="30600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gradFill rotWithShape="0">
                            <a:gsLst>
                              <a:gs pos="0">
                                <a:srgbClr val="cdddac"/>
                              </a:gs>
                              <a:gs pos="100000">
                                <a:srgbClr val="f0f4e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b64e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632423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531360"/>
                            <a:ext cx="356760" cy="30600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gradFill rotWithShape="0">
                            <a:gsLst>
                              <a:gs pos="0">
                                <a:srgbClr val="cdddac"/>
                              </a:gs>
                              <a:gs pos="100000">
                                <a:srgbClr val="f0f4e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b64e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632423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1760" y="1177920"/>
                            <a:ext cx="448920" cy="36000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gradFill rotWithShape="0">
                            <a:gsLst>
                              <a:gs pos="0">
                                <a:srgbClr val="cdddac"/>
                              </a:gs>
                              <a:gs pos="100000">
                                <a:srgbClr val="f0f4e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b64e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632423"/>
                                  <w:lang w:val="ru-RU" w:bidi="ar-SA"/>
                                </w:rPr>
                                <w:t>111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1177920"/>
                            <a:ext cx="448920" cy="36000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632423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547920"/>
                            <a:ext cx="356760" cy="30600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632423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8600"/>
                            <a:ext cx="461160" cy="36000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632423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8" style="position:absolute;margin-left:331.8pt;margin-top:23.95pt;width:183.55pt;height:199.3pt" coordorigin="6636,479" coordsize="3671,3986">
                <v:rect id="shape_0" ID="Овальная выноска 5" fillcolor="white" stroked="t" o:allowincell="f" style="position:absolute;left:8696;top:3236;width:581;height:5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632423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ect>
                <v:rect id="shape_0" ID="Овальная выноска 26" fillcolor="white" stroked="t" o:allowincell="f" style="position:absolute;left:8696;top:1329;width:561;height:5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632423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ect>
                <v:line id="shape_0" from="8115,839" to="8334,1398" ID="Прямая соединительная линия 29" stroked="t" o:allowincell="f" style="position:absolute;flip:x">
                  <v:stroke color="#4579b8" weight="38160" joinstyle="miter" endcap="flat"/>
                  <v:fill o:detectmouseclick="t" on="false"/>
                  <w10:wrap type="square"/>
                </v:line>
                <v:line id="shape_0" from="8785,839" to="8973,1314" ID="Прямая соединительная линия 30" stroked="t" o:allowincell="f" style="position:absolute">
                  <v:stroke color="#4579b8" weight="38160" joinstyle="miter" endcap="flat"/>
                  <v:fill o:detectmouseclick="t" on="false"/>
                  <w10:wrap type="square"/>
                </v:line>
                <v:line id="shape_0" from="7344,2811" to="7543,3299" ID="Прямая соединительная линия 31" stroked="t" o:allowincell="f" style="position:absolute;flip:x">
                  <v:stroke color="#4579b8" weight="38160" joinstyle="miter" endcap="flat"/>
                  <v:fill o:detectmouseclick="t" on="false"/>
                  <w10:wrap type="square"/>
                </v:line>
                <v:line id="shape_0" from="7697,1819" to="7916,2378" ID="Прямая соединительная линия 32" stroked="t" o:allowincell="f" style="position:absolute;flip:x">
                  <v:stroke color="#4579b8" weight="38160" joinstyle="miter" endcap="flat"/>
                  <v:fill o:detectmouseclick="t" on="false"/>
                  <w10:wrap type="square"/>
                </v:line>
                <v:line id="shape_0" from="9190,1741" to="9441,2363" ID="Прямая соединительная линия 33" stroked="t" o:allowincell="f" style="position:absolute">
                  <v:stroke color="#4579b8" weight="38160" joinstyle="miter" endcap="flat"/>
                  <v:fill o:detectmouseclick="t" on="false"/>
                  <w10:wrap type="square"/>
                </v:line>
                <v:line id="shape_0" from="8254,1612" to="8695,1612" ID="Прямая соединительная линия 34" stroked="t" o:allowincell="f" style="position:absolute">
                  <v:stroke color="#4579b8" weight="38160" joinstyle="miter" endcap="flat"/>
                  <v:fill o:detectmouseclick="t" on="false"/>
                  <w10:wrap type="square"/>
                </v:line>
                <v:line id="shape_0" from="7344,1625" to="7709,1625" ID="Прямая соединительная линия 35" stroked="t" o:allowincell="f" style="position:absolute">
                  <v:stroke color="#4579b8" weight="38160" joinstyle="miter" endcap="flat"/>
                  <v:fill o:detectmouseclick="t" on="false"/>
                  <w10:wrap type="square"/>
                </v:line>
                <v:line id="shape_0" from="9619,2759" to="9807,3233" ID="Прямая соединительная линия 36" stroked="t" o:allowincell="f" style="position:absolute">
                  <v:stroke color="#4579b8" weight="38160" joinstyle="miter" endcap="flat"/>
                  <v:fill o:detectmouseclick="t" on="false"/>
                  <w10:wrap type="square"/>
                </v:line>
                <v:line id="shape_0" from="9265,3455" to="9807,3455" ID="Прямая соединительная линия 37" stroked="t" o:allowincell="f" style="position:absolute">
                  <v:stroke color="#4579b8" weight="38160" joinstyle="miter" endcap="flat"/>
                  <v:fill o:detectmouseclick="t" on="false"/>
                  <w10:wrap type="square"/>
                </v:line>
                <v:line id="shape_0" from="8342,3468" to="8694,3468" ID="Прямая соединительная линия 38" stroked="t" o:allowincell="f" style="position:absolute">
                  <v:stroke color="#4579b8" weight="38160" joinstyle="miter" endcap="flat"/>
                  <v:fill o:detectmouseclick="t" on="false"/>
                  <w10:wrap type="square"/>
                </v:line>
                <v:line id="shape_0" from="7369,3468" to="7809,3468" ID="Прямая соединительная линия 39" stroked="t" o:allowincell="f" style="position:absolute">
                  <v:stroke color="#4579b8" weight="38160" joinstyle="miter" endcap="flat"/>
                  <v:fill o:detectmouseclick="t" on="false"/>
                  <w10:wrap type="square"/>
                </v:line>
                <v:line id="shape_0" from="9253,1612" to="9630,1612" ID="Прямая соединительная линия 40" stroked="t" o:allowincell="f" style="position:absolute">
                  <v:stroke color="#4579b8" weight="38160" joinstyle="miter" endcap="flat"/>
                  <v:fill o:detectmouseclick="t" on="false"/>
                  <w10:wrap type="square"/>
                </v:line>
                <v:line id="shape_0" from="9632,1741" to="9959,2324" ID="Прямая соединительная линия 41" stroked="t" o:allowincell="f" style="position:absolute;flip:x">
                  <v:stroke color="#4579b8" weight="38160" joinstyle="miter" endcap="flat"/>
                  <v:fill o:detectmouseclick="t" on="false"/>
                  <w10:wrap type="square"/>
                </v:line>
                <v:line id="shape_0" from="7103,1896" to="7443,2363" ID="Прямая соединительная линия 42" stroked="t" o:allowincell="f" style="position:absolute">
                  <v:stroke color="#4579b8" weight="38160" joinstyle="miter" endcap="flat"/>
                  <v:fill o:detectmouseclick="t" on="false"/>
                  <w10:wrap type="square"/>
                </v:line>
                <v:line id="shape_0" from="8165,3649" to="8442,4008" ID="Прямая соединительная линия 43" stroked="t" o:allowincell="f" style="position:absolute">
                  <v:stroke color="#4579b8" weight="38160" joinstyle="miter" endcap="flat"/>
                  <v:fill o:detectmouseclick="t" on="false"/>
                  <w10:wrap type="square"/>
                </v:line>
                <v:line id="shape_0" from="7622,2772" to="7962,3238" ID="Прямая соединительная линия 44" stroked="t" o:allowincell="f" style="position:absolute">
                  <v:stroke color="#4579b8" weight="38160" joinstyle="miter" endcap="flat"/>
                  <v:fill o:detectmouseclick="t" on="false"/>
                  <w10:wrap type="square"/>
                </v:line>
                <v:line id="shape_0" from="8695,3713" to="8883,4053" ID="Прямая соединительная линия 46" stroked="t" o:allowincell="f" style="position:absolute;flip:x">
                  <v:stroke color="#4579b8" weight="38160" joinstyle="miter" endcap="flat"/>
                  <v:fill o:detectmouseclick="t" on="false"/>
                  <w10:wrap type="square"/>
                </v:line>
                <v:line id="shape_0" from="9189,2824" to="9439,3298" ID="Прямая соединительная линия 47" stroked="t" o:allowincell="f" style="position:absolute;flip:x">
                  <v:stroke color="#4579b8" weight="38160" joinstyle="miter" endcap="flat"/>
                  <v:fill o:detectmouseclick="t" on="false"/>
                  <w10:wrap type="square"/>
                </v:line>
                <v:rect id="shape_0" ID="Овальная выноска 3" fillcolor="#f0f4e6" stroked="t" o:allowincell="f" style="position:absolute;left:8254;top:3983;width:561;height:48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632423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color2="#cdddac"/>
                  <v:stroke color="#94b64e" weight="9360" joinstyle="miter" endcap="flat"/>
                  <v:shadow on="t" obscured="f" color="black"/>
                  <w10:wrap type="square"/>
                </v:rect>
                <v:rect id="shape_0" ID="Овальная выноска 19" fillcolor="#f0f4e6" stroked="t" o:allowincell="f" style="position:absolute;left:9619;top:3146;width:687;height:57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632423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color2="#cdddac"/>
                  <v:stroke color="#94b64e" weight="9360" joinstyle="miter" endcap="flat"/>
                  <v:shadow on="t" obscured="f" color="black"/>
                  <w10:wrap type="square"/>
                </v:rect>
                <v:rect id="shape_0" ID="Овальная выноска 20" fillcolor="white" stroked="t" o:allowincell="f" style="position:absolute;left:6711;top:3210;width:674;height:5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632423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ect>
                <v:rect id="shape_0" ID="Овальная выноска 9" fillcolor="white" stroked="t" o:allowincell="f" style="position:absolute;left:7773;top:3236;width:561;height:5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632423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ect>
                <v:rect id="shape_0" ID="Овальная выноска 23" fillcolor="#f0f4e6" stroked="t" o:allowincell="f" style="position:absolute;left:8254;top:479;width:561;height:48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632423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color2="#cdddac"/>
                  <v:stroke color="#94b64e" weight="9360" joinstyle="miter" endcap="flat"/>
                  <v:shadow on="t" obscured="f" color="black"/>
                  <w10:wrap type="square"/>
                </v:rect>
                <v:rect id="shape_0" ID="Овальная выноска 25" fillcolor="#f0f4e6" stroked="t" o:allowincell="f" style="position:absolute;left:9569;top:1316;width:561;height:48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632423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color2="#cdddac"/>
                  <v:stroke color="#94b64e" weight="9360" joinstyle="miter" endcap="flat"/>
                  <v:shadow on="t" obscured="f" color="black"/>
                  <w10:wrap type="square"/>
                </v:rect>
                <v:rect id="shape_0" ID="Овальная выноска 21" fillcolor="#f0f4e6" stroked="t" o:allowincell="f" style="position:absolute;left:9253;top:2334;width:706;height:5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632423"/>
                            <w:lang w:val="ru-RU" w:bidi="ar-SA"/>
                          </w:rPr>
                          <w:t>1111</w:t>
                        </w:r>
                      </w:p>
                    </w:txbxContent>
                  </v:textbox>
                  <v:fill o:detectmouseclick="t" color2="#cdddac"/>
                  <v:stroke color="#94b64e" weight="9360" joinstyle="miter" endcap="flat"/>
                  <v:shadow on="t" obscured="f" color="black"/>
                  <w10:wrap type="square"/>
                </v:rect>
                <v:rect id="shape_0" ID="Овальная выноска 22" fillcolor="white" stroked="t" o:allowincell="f" style="position:absolute;left:7255;top:2334;width:706;height:5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632423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ect>
                <v:rect id="shape_0" ID="Овальная выноска 27" fillcolor="white" stroked="t" o:allowincell="f" style="position:absolute;left:7697;top:1342;width:561;height:48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632423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ect>
                <v:rect id="shape_0" ID="Овальная выноска 24" fillcolor="white" stroked="t" o:allowincell="f" style="position:absolute;left:6636;top:1406;width:725;height:5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632423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5062220" cy="266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450"/>
                              <w:gridCol w:w="576"/>
                              <w:gridCol w:w="666"/>
                              <w:gridCol w:w="681"/>
                              <w:gridCol w:w="608"/>
                              <w:gridCol w:w="576"/>
                              <w:gridCol w:w="552"/>
                              <w:gridCol w:w="462"/>
                              <w:gridCol w:w="649"/>
                              <w:gridCol w:w="433"/>
                              <w:gridCol w:w="591"/>
                              <w:gridCol w:w="576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7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20.95pt;mso-wrap-distance-left:9pt;mso-wrap-distance-right:9pt;mso-wrap-distance-top:0pt;mso-wrap-distance-bottom:0pt;margin-top:-1.55pt;mso-position-vertical-relative:text;margin-left:6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450"/>
                        <w:gridCol w:w="576"/>
                        <w:gridCol w:w="666"/>
                        <w:gridCol w:w="681"/>
                        <w:gridCol w:w="608"/>
                        <w:gridCol w:w="576"/>
                        <w:gridCol w:w="552"/>
                        <w:gridCol w:w="462"/>
                        <w:gridCol w:w="649"/>
                        <w:gridCol w:w="433"/>
                        <w:gridCol w:w="591"/>
                        <w:gridCol w:w="576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7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10 (6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 баллов –  дан правильный от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11 (4 бал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ое  правильно угаданн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брые, весёлы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Задание 12 (6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 баллов  за все правильно отгаданные  ребу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ую допущенную ошиб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ЕТА ОКАЗАЛАСЬ ПУСТЫ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Задание 13 (6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баллов  за правильно записанны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ую опущенную ошиб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ги, дома и мастерские были пусты. Нигде не было видно роботов.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Задание 14 (6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 – </w:t>
      </w:r>
      <w:r>
        <w:rPr>
          <w:rFonts w:cs="Times New Roman" w:ascii="Times New Roman" w:hAnsi="Times New Roman"/>
          <w:sz w:val="24"/>
          <w:szCs w:val="24"/>
        </w:rPr>
        <w:t>«Король Дроздобород», Братья Гри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 –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Кладовая солнца»,Михаил Михайлович Пришв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 –  </w:t>
      </w:r>
      <w:r>
        <w:rPr>
          <w:rFonts w:cs="Times New Roman" w:ascii="Times New Roman" w:hAnsi="Times New Roman"/>
          <w:sz w:val="24"/>
          <w:szCs w:val="24"/>
        </w:rPr>
        <w:t>Кир Булычев «Путешествие Алисы» или «Девочка с Земли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15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ую правильную букв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16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баллов – правильные ответы на два воп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-  правильный ответ на один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</w:p>
    <w:tbl>
      <w:tblPr>
        <w:tblW w:w="7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701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8 коро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кг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но ли эти 8 коробок разместить на полк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Задание 17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правильно названное слов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Ответ: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обманывать (запутыва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ма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 унывать (появить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–  защит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 –</w:t>
      </w:r>
      <w:r>
        <w:rPr>
          <w:rFonts w:cs="Times New Roman" w:ascii="Times New Roman" w:hAnsi="Times New Roman"/>
          <w:sz w:val="24"/>
          <w:szCs w:val="24"/>
        </w:rPr>
        <w:t xml:space="preserve"> волновать (беспокои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– заговорить (встревать)</w:t>
      </w:r>
      <w:bookmarkStart w:id="0" w:name="_GoBack"/>
      <w:bookmarkEnd w:id="0"/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Задание 18 (5 баллов)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 – за каждое правильно записанное слово.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0 баллов -  слово записано не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0000CC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1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00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22" w:type="dxa"/>
            <w:tcBorders>
              <w:top w:val="single" w:sz="12" w:space="0" w:color="FFFFFF"/>
              <w:left w:val="single" w:sz="12" w:space="0" w:color="0000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FFFF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22" w:type="dxa"/>
            <w:tcBorders>
              <w:top w:val="single" w:sz="12" w:space="0" w:color="FFFFFF"/>
              <w:left w:val="single" w:sz="12" w:space="0" w:color="0000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19 (6 баллов)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ый не найденный треуго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b/>
          <w:sz w:val="24"/>
          <w:szCs w:val="24"/>
        </w:rPr>
        <w:t>19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20 (6 баллов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 баллов –  дан правильный от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b/>
          <w:sz w:val="24"/>
          <w:szCs w:val="24"/>
        </w:rPr>
        <w:t xml:space="preserve"> 56 с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5:00Z</dcterms:created>
  <dc:creator>вм</dc:creator>
  <dc:description/>
  <dc:language>en-US</dc:language>
  <cp:lastModifiedBy>User</cp:lastModifiedBy>
  <dcterms:modified xsi:type="dcterms:W3CDTF">2016-05-18T07:45:00Z</dcterms:modified>
  <cp:revision>2</cp:revision>
  <dc:subject/>
  <dc:title/>
</cp:coreProperties>
</file>