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инни-Пух в поисках планеты Знаний »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 – 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1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за все правильно выписанные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– за 2 – 3  правильно выписанных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за 1 правильно выписа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2 балла –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ень, Пятачок, Винни (Тигр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№ 2 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3 (приземлился, услышал, лов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87"/>
      </w:tblGrid>
      <w:tr>
        <w:trPr>
          <w:trHeight w:val="2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50 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мет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0 м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4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US" w:eastAsia="ru-RU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5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балла – 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3869" w:type="dxa"/>
        <w:jc w:val="left"/>
        <w:tblInd w:w="3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2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Лучший математи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игр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учший шахмат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ачо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учший худож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нн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6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за каждую правильно составленную посло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непол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в стог упала, пиши про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е поищешь, того не сыщ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Задание 8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е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9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ое  неправильное числ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114935</wp:posOffset>
                </wp:positionV>
                <wp:extent cx="520065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57"/>
                              <w:gridCol w:w="477"/>
                              <w:gridCol w:w="576"/>
                              <w:gridCol w:w="800"/>
                              <w:gridCol w:w="705"/>
                              <w:gridCol w:w="777"/>
                              <w:gridCol w:w="576"/>
                              <w:gridCol w:w="565"/>
                              <w:gridCol w:w="463"/>
                              <w:gridCol w:w="702"/>
                              <w:gridCol w:w="576"/>
                              <w:gridCol w:w="577"/>
                              <w:gridCol w:w="46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0.95pt;mso-wrap-distance-left:9pt;mso-wrap-distance-right:9pt;mso-wrap-distance-top:0pt;mso-wrap-distance-bottom:0pt;margin-top:9.0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57"/>
                        <w:gridCol w:w="477"/>
                        <w:gridCol w:w="576"/>
                        <w:gridCol w:w="800"/>
                        <w:gridCol w:w="705"/>
                        <w:gridCol w:w="777"/>
                        <w:gridCol w:w="576"/>
                        <w:gridCol w:w="565"/>
                        <w:gridCol w:w="463"/>
                        <w:gridCol w:w="702"/>
                        <w:gridCol w:w="576"/>
                        <w:gridCol w:w="577"/>
                        <w:gridCol w:w="46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98120</wp:posOffset>
                </wp:positionV>
                <wp:extent cx="2249170" cy="2250440"/>
                <wp:effectExtent l="13335" t="13335" r="12700" b="69850"/>
                <wp:wrapSquare wrapText="bothSides"/>
                <wp:docPr id="2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2250360"/>
                          <a:chOff x="0" y="0"/>
                          <a:chExt cx="2249280" cy="2250360"/>
                        </a:xfrm>
                      </wpg:grpSpPr>
                      <wps:wsp>
                        <wps:cNvSpPr/>
                        <wps:spPr>
                          <a:xfrm>
                            <a:off x="289080" y="1715040"/>
                            <a:ext cx="338400" cy="29736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1905480"/>
                            <a:ext cx="338400" cy="34488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1762920"/>
                            <a:ext cx="338400" cy="3492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976680"/>
                            <a:ext cx="338400" cy="29736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gradFill rotWithShape="0">
                            <a:gsLst>
                              <a:gs pos="0">
                                <a:srgbClr val="cdddac"/>
                              </a:gs>
                              <a:gs pos="100000">
                                <a:srgbClr val="f0f4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b64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395640" cy="35316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960840"/>
                            <a:ext cx="391680" cy="31752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18800"/>
                            <a:ext cx="338400" cy="35676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0"/>
                            <a:ext cx="338400" cy="3726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18800"/>
                            <a:ext cx="338400" cy="369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632423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372600"/>
                            <a:ext cx="28080" cy="60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278360"/>
                            <a:ext cx="31680" cy="62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97280"/>
                            <a:ext cx="523800" cy="2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1119600"/>
                            <a:ext cx="59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372600"/>
                            <a:ext cx="487800" cy="67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230480"/>
                            <a:ext cx="42984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76280"/>
                            <a:ext cx="429120" cy="55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14640"/>
                            <a:ext cx="532800" cy="60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318.45pt;margin-top:15.6pt;width:177.05pt;height:177.15pt" coordorigin="6369,312" coordsize="3541,3543">
                <v:rect id="shape_0" ID="Овальная выноска 2" fillcolor="white" stroked="t" o:allowincell="f" style="position:absolute;left:6824;top:3013;width:532;height:4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52" fillcolor="white" stroked="t" o:allowincell="f" style="position:absolute;left:7939;top:3313;width:532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53" fillcolor="white" stroked="t" o:allowincell="f" style="position:absolute;left:9078;top:3088;width:532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57" fillcolor="#f0f4e6" stroked="t" o:allowincell="f" style="position:absolute;left:7843;top:1850;width:532;height:4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color2="#cdddac"/>
                  <v:stroke color="#94b64e" weight="9360" joinstyle="miter" endcap="flat"/>
                  <v:shadow on="t" obscured="f" color="black"/>
                  <w10:wrap type="square"/>
                </v:rect>
                <v:rect id="shape_0" ID="Овальная выноска 58" fillcolor="white" stroked="t" o:allowincell="f" style="position:absolute;left:6369;top:1762;width:622;height:5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59" fillcolor="white" stroked="t" o:allowincell="f" style="position:absolute;left:9294;top:1825;width:616;height: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60" fillcolor="white" stroked="t" o:allowincell="f" style="position:absolute;left:8994;top:499;width:532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61" fillcolor="white" stroked="t" o:allowincell="f" style="position:absolute;left:7843;top:312;width:532;height:5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rect id="shape_0" ID="Овальная выноска 62" fillcolor="white" stroked="t" o:allowincell="f" style="position:absolute;left:6896;top:499;width:532;height:5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632423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ect>
                <v:line id="shape_0" from="8110,899" to="8153,1847" ID="Прямая соединительная линия 67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155,2325" to="8204,3312" ID="Прямая соединительная линия 68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6992,2040" to="7816,2073" ID="Прямая соединительная линия 69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358,2075" to="9292,2075" ID="Прямая соединительная линия 70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8311,899" to="9078,1960" ID="Прямая соединительная линия 71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7255,2250" to="7931,3086" ID="Прямая соединительная линия 72" stroked="t" o:allowincell="f" style="position:absolute;flip:x">
                  <v:stroke color="#4579b8" weight="38160" joinstyle="miter" endcap="flat"/>
                  <v:fill o:detectmouseclick="t" on="false"/>
                  <w10:wrap type="square"/>
                </v:line>
                <v:line id="shape_0" from="7256,1062" to="7931,1935" ID="Прямая соединительная линия 73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  <v:line id="shape_0" from="8311,2225" to="9149,3173" ID="Прямая соединительная линия 74" stroked="t" o:allowincell="f" style="position:absolute">
                  <v:stroke color="#4579b8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баллов –  дан правильный ответ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 за каждое правильное слов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ые, весёлы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2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 баллов  за все правильно отгаданные  реб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допущ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ОКАЗАЛАСЬ ПУСТЫ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3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 за правильно записан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ую 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и, дома и мастерские были пусты. Нигде не было видно роботов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Новое платье короля (или голый король)»,  Г.Х. Андерсен (пьеса Е.Шварца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Заячьи лапы»,  К.Г. Паустовский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 –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гневушка-поскакушка», П. П.Баж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5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ую правильную букв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16 (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5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правильно названное слово (возможны синонимы)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Ответ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исчез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испуг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 выигры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 –</w:t>
      </w:r>
      <w:r>
        <w:rPr>
          <w:rFonts w:cs="Times New Roman" w:ascii="Times New Roman" w:hAnsi="Times New Roman"/>
          <w:sz w:val="24"/>
          <w:szCs w:val="24"/>
        </w:rPr>
        <w:t xml:space="preserve"> обмануть, обокр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хранить, охранять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Задание 18 (5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 – за каждое правильно записанное слово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0 баллов -  слово записано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FFFF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00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FFFF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FFFF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19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за каждый не найденный (или лишний) треугольни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20 (6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 баллов –  дан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2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5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Т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Г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</w:t>
            </w:r>
          </w:p>
        </w:tc>
        <w:tc>
          <w:tcPr>
            <w:tcW w:w="5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А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</w:t>
            </w:r>
          </w:p>
        </w:tc>
        <w:tc>
          <w:tcPr>
            <w:tcW w:w="5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и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г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р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а</w:t>
            </w:r>
          </w:p>
        </w:tc>
        <w:tc>
          <w:tcPr>
            <w:tcW w:w="5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т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Т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Г</w:t>
            </w:r>
          </w:p>
        </w:tc>
        <w:tc>
          <w:tcPr>
            <w:tcW w:w="5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55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</w:tc>
        <w:tc>
          <w:tcPr>
            <w:tcW w:w="5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вм</dc:creator>
  <dc:description/>
  <dc:language>en-US</dc:language>
  <cp:lastModifiedBy>User</cp:lastModifiedBy>
  <dcterms:modified xsi:type="dcterms:W3CDTF">2016-05-18T07:45:00Z</dcterms:modified>
  <cp:revision>2</cp:revision>
  <dc:subject/>
  <dc:title/>
</cp:coreProperties>
</file>