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веты и 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инни-Пух в поисках планеты Знаний »</w:t>
      </w:r>
      <w:r>
        <w:rPr>
          <w:rFonts w:cs="Times New Roman" w:ascii="Times New Roman" w:hAnsi="Times New Roman"/>
          <w:b/>
          <w:color w:val="FF0000"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№ 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 –  за каждое правильное слово имя нарицательное, максимально – 4 б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//или 0,5 балла - за каждое правильное слово имя соб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–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ень, мышь, лебедь, медведь, Винни, (И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№ 2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3 (Винни, Земля, Зачарованный л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3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87"/>
      </w:tblGrid>
      <w:tr>
        <w:trPr>
          <w:trHeight w:val="2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мет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0 м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0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5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ый неправильный вариант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270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324"/>
                              <w:gridCol w:w="1324"/>
                              <w:gridCol w:w="1325"/>
                              <w:gridCol w:w="1325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рядковый №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инн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Тигр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ов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ятач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9.1pt;mso-wrap-distance-left:9pt;mso-wrap-distance-right:9pt;mso-wrap-distance-top:0pt;mso-wrap-distance-bottom:0pt;margin-top:9.2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324"/>
                        <w:gridCol w:w="1324"/>
                        <w:gridCol w:w="1325"/>
                        <w:gridCol w:w="1325"/>
                        <w:gridCol w:w="1326"/>
                      </w:tblGrid>
                      <w:tr>
                        <w:trPr/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ковый №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инн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И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Тигр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в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ятач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6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 за каждое правиль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 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ние 7 (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балла –  за каждую правильно составленную пословиц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щи-свищи ветра в п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го не поищешь, того не сыщ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8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9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ое  неправильное число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2915</wp:posOffset>
                </wp:positionV>
                <wp:extent cx="4830445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586"/>
                              <w:gridCol w:w="784"/>
                              <w:gridCol w:w="466"/>
                              <w:gridCol w:w="470"/>
                              <w:gridCol w:w="467"/>
                              <w:gridCol w:w="475"/>
                              <w:gridCol w:w="467"/>
                              <w:gridCol w:w="475"/>
                              <w:gridCol w:w="467"/>
                              <w:gridCol w:w="592"/>
                              <w:gridCol w:w="467"/>
                              <w:gridCol w:w="656"/>
                              <w:gridCol w:w="4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.95pt;mso-wrap-distance-left:0pt;mso-wrap-distance-right:9pt;mso-wrap-distance-top:0pt;mso-wrap-distance-bottom:0pt;margin-top:3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586"/>
                        <w:gridCol w:w="784"/>
                        <w:gridCol w:w="466"/>
                        <w:gridCol w:w="470"/>
                        <w:gridCol w:w="467"/>
                        <w:gridCol w:w="475"/>
                        <w:gridCol w:w="467"/>
                        <w:gridCol w:w="475"/>
                        <w:gridCol w:w="467"/>
                        <w:gridCol w:w="592"/>
                        <w:gridCol w:w="467"/>
                        <w:gridCol w:w="656"/>
                        <w:gridCol w:w="4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0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о заполненный квадра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118110</wp:posOffset>
                </wp:positionV>
                <wp:extent cx="777240" cy="706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5.65pt;mso-wrap-distance-left:9pt;mso-wrap-distance-right:9pt;mso-wrap-distance-top:0pt;mso-wrap-distance-bottom:0pt;margin-top:9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100330</wp:posOffset>
                </wp:positionV>
                <wp:extent cx="810260" cy="706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60"/>
                              <w:gridCol w:w="40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55.65pt;mso-wrap-distance-left:9pt;mso-wrap-distance-right:9pt;mso-wrap-distance-top:0pt;mso-wrap-distance-bottom:0pt;margin-top:7.9pt;mso-position-vertical-relative:text;margin-left:210.7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60"/>
                        <w:gridCol w:w="40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4600</wp:posOffset>
                </wp:positionH>
                <wp:positionV relativeFrom="paragraph">
                  <wp:posOffset>99695</wp:posOffset>
                </wp:positionV>
                <wp:extent cx="777240" cy="706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5.65pt;mso-wrap-distance-left:9pt;mso-wrap-distance-right:9pt;mso-wrap-distance-top:0pt;mso-wrap-distance-bottom:0pt;margin-top:7.85pt;mso-position-vertical-relative:text;margin-left:298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11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 за каждое правильное сло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ые, весёлы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2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о отгаданный реб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 ОКАЗАЛАСЬ ПУСТЫ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3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 за правильно записан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и, дома и мастерские были пусты. Нигде не было видно робо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мечание: слово «друг» не подходит по смыслу: друг и дома не могут быть однородными членами предложения; «друг» не сочетается со словами «было пусто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4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Ответ: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  <w:t xml:space="preserve">1 –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Иван-царевич и белый полянин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 –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еменские музыканты», Братья Гри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 –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стрица Алёнушка и братец Иванушка»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5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ую букв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6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6235065" cy="1067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227"/>
                              <w:gridCol w:w="1227"/>
                              <w:gridCol w:w="1227"/>
                              <w:gridCol w:w="1227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 способ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 спос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4,7, 9, 10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3, 5, 6, 8, 1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3, 5, 7, 8, 1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4, 6, 9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 9, 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 5, 8, 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3, 7, 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 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 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 9,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84.05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227"/>
                        <w:gridCol w:w="1227"/>
                        <w:gridCol w:w="1227"/>
                        <w:gridCol w:w="1227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 способ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 спосо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4,7, 9, 10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3, 5, 6, 8, 11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3, 5, 7, 8, 11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4, 6, 9, 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групп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 9, 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5, 8, 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3, 7, 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 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 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 9,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ое правильно названное сло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Ответ: </w:t>
      </w:r>
    </w:p>
    <w:p>
      <w:pPr>
        <w:pStyle w:val="Heading2"/>
        <w:spacing w:before="0" w:after="0"/>
        <w:rPr>
          <w:b w:val="false"/>
          <w:b w:val="false"/>
          <w:sz w:val="22"/>
          <w:szCs w:val="24"/>
          <w:lang w:eastAsia="en-US"/>
        </w:rPr>
      </w:pP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b w:val="false"/>
          <w:sz w:val="22"/>
          <w:szCs w:val="24"/>
          <w:lang w:eastAsia="en-US"/>
        </w:rPr>
        <w:t>исчезать (туман  - 1 балл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бежать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испугаться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8 (5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 – за каждое правильно записанное слово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 баллов -  слово записано не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Ответ:</w:t>
      </w:r>
      <w:r>
        <w:rPr/>
        <w:t xml:space="preserve"> 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Е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Ц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Е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В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19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ый не найденный (или лишний) треугольни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20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7"/>
        <w:gridCol w:w="2127"/>
      </w:tblGrid>
      <w:tr>
        <w:trPr>
          <w:trHeight w:val="2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4:00Z</dcterms:created>
  <dc:creator>вм</dc:creator>
  <dc:description/>
  <dc:language>en-US</dc:language>
  <cp:lastModifiedBy>User</cp:lastModifiedBy>
  <dcterms:modified xsi:type="dcterms:W3CDTF">2016-05-18T07:44:00Z</dcterms:modified>
  <cp:revision>2</cp:revision>
  <dc:subject/>
  <dc:title/>
</cp:coreProperties>
</file>