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инни-Пух в поисках планеты Знаний»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–  за каждое правильное слово, максимально –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 –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ень, лебедь, Иа, Вин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2 (3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3 (туман, гости, друз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балл  –  за каждое правильно вставл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8970</wp:posOffset>
                </wp:positionV>
                <wp:extent cx="59194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59"/>
                              <w:gridCol w:w="3712"/>
                              <w:gridCol w:w="1108"/>
                              <w:gridCol w:w="18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лиже всех к дереву находит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н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игр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ходится от дерева дальше, че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н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 но ближе, ч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ятач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.1pt;mso-wrap-distance-left:9pt;mso-wrap-distance-right:9pt;mso-wrap-distance-top:0pt;mso-wrap-distance-bottom:0pt;margin-top:351.1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59"/>
                        <w:gridCol w:w="3712"/>
                        <w:gridCol w:w="1108"/>
                        <w:gridCol w:w="1842"/>
                        <w:gridCol w:w="127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Ближе всех к дереву находитс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ин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Тигр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ходится от дерева дальше, че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ин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, но ближе, ч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ятач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652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21"/>
      </w:tblGrid>
      <w:tr>
        <w:trPr>
          <w:trHeight w:val="2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лёгкий фрук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ерсик </w:t>
            </w:r>
          </w:p>
        </w:tc>
      </w:tr>
      <w:tr>
        <w:trPr>
          <w:trHeight w:val="2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тяжёлый фрук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нан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5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1 балл за каждый неправильный вари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tbl>
      <w:tblPr>
        <w:tblW w:w="870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24"/>
        <w:gridCol w:w="1324"/>
        <w:gridCol w:w="1325"/>
        <w:gridCol w:w="1325"/>
        <w:gridCol w:w="132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м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н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иг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ачок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6 (6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балла –  за каждую правильно составленную пословиц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и туда – не знаю куда, принеси то – не знаю ч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ать иголку в стогу с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br/>
        <w:t>Задание 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9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ую  правильно заполненную таблиц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8025</wp:posOffset>
                </wp:positionH>
                <wp:positionV relativeFrom="paragraph">
                  <wp:posOffset>267335</wp:posOffset>
                </wp:positionV>
                <wp:extent cx="579120" cy="115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0.65pt;mso-wrap-distance-left:9pt;mso-wrap-distance-right:9pt;mso-wrap-distance-top:0pt;mso-wrap-distance-bottom:0pt;margin-top:21.0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46355</wp:posOffset>
                </wp:positionV>
                <wp:extent cx="579120" cy="1370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07.95pt;mso-wrap-distance-left:9pt;mso-wrap-distance-right:9pt;mso-wrap-distance-top:0pt;mso-wrap-distance-bottom:0pt;margin-top:3.6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9045</wp:posOffset>
                </wp:positionH>
                <wp:positionV relativeFrom="paragraph">
                  <wp:posOffset>255270</wp:posOffset>
                </wp:positionV>
                <wp:extent cx="579120" cy="115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0.65pt;mso-wrap-distance-left:9pt;mso-wrap-distance-right:9pt;mso-wrap-distance-top:0pt;mso-wrap-distance-bottom:0pt;margin-top:20.1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ое  прави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ые, весёлы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2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о отгаданный ребус, один балл – за правильно составлен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ОКАЗАЛАСЬ ПУСТЫ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мечание: слово «друг» не подходит по смыслу: друг и дома не могут быть однородными членами предложения; «друг» не сочетается со словами «было пус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3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 за правильно записан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, дома и мастерские были пусты. Нигде не было видно роботов.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Heading2"/>
        <w:spacing w:before="0" w:after="0"/>
        <w:rPr>
          <w:b w:val="false"/>
          <w:b w:val="false"/>
          <w:sz w:val="22"/>
          <w:szCs w:val="24"/>
          <w:lang w:eastAsia="en-US"/>
        </w:rPr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b w:val="false"/>
          <w:sz w:val="22"/>
          <w:szCs w:val="24"/>
          <w:lang w:eastAsia="en-US"/>
        </w:rPr>
        <w:t>«Золотой ключик или приключения Буратино», автор</w:t>
      </w:r>
      <w:r>
        <w:rPr>
          <w:sz w:val="22"/>
          <w:lang w:eastAsia="en-US"/>
        </w:rPr>
        <w:t xml:space="preserve"> </w:t>
      </w:r>
      <w:r>
        <w:rPr>
          <w:b w:val="false"/>
          <w:sz w:val="22"/>
          <w:lang w:eastAsia="en-US"/>
        </w:rPr>
        <w:t>Толстой А. Н.</w:t>
      </w:r>
      <w:r>
        <w:rPr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Сестрица Алёнушка и братец Иванушка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олк и семеро козлят» Братья Гри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5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ую букв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6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235065" cy="1067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227"/>
                              <w:gridCol w:w="1227"/>
                              <w:gridCol w:w="1227"/>
                              <w:gridCol w:w="1227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 способ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 спос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4,7, 9, 10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3, 5, 6, 8, 1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3, 5, 7, 8, 1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4, 6, 9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 9, 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5, 8, 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3, 7, 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 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 9,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4.05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227"/>
                        <w:gridCol w:w="1227"/>
                        <w:gridCol w:w="1227"/>
                        <w:gridCol w:w="1227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 способ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 спосо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4,7, 9, 10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3, 5, 6, 8, 11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3, 5, 7, 8, 11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4, 6, 9, 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 9, 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5, 8, 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3, 7, 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 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 9,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ое правильно названное сло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Heading2"/>
        <w:spacing w:before="0" w:after="0"/>
        <w:rPr>
          <w:b w:val="false"/>
          <w:b w:val="false"/>
          <w:sz w:val="22"/>
          <w:szCs w:val="24"/>
          <w:lang w:eastAsia="en-US"/>
        </w:rPr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b w:val="false"/>
          <w:sz w:val="22"/>
          <w:szCs w:val="24"/>
          <w:lang w:eastAsia="en-US"/>
        </w:rPr>
        <w:t>исче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бежать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разозлить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8 (5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– за каждое правильно записанное слово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 баллов -  слово записано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Е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Ц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Е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В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9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ый не найденный (или лишний) треугольни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20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 баллов – ответ неправильный или его н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  <w:t>Ответ:</w:t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2127"/>
      </w:tblGrid>
      <w:tr>
        <w:trPr>
          <w:trHeight w:val="2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4:00Z</dcterms:created>
  <dc:creator>вм</dc:creator>
  <dc:description/>
  <dc:language>en-US</dc:language>
  <cp:lastModifiedBy>User</cp:lastModifiedBy>
  <dcterms:modified xsi:type="dcterms:W3CDTF">2016-05-18T07:44:00Z</dcterms:modified>
  <cp:revision>2</cp:revision>
  <dc:subject/>
  <dc:title/>
</cp:coreProperties>
</file>