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 xml:space="preserve">I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Овощи и фрукты – полезные продукт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 для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 xml:space="preserve">Букву «ё» в слове можно писать как «ё» или как «е»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/>
          <w:b/>
          <w:color w:val="C0504D"/>
          <w:sz w:val="20"/>
          <w:szCs w:val="20"/>
          <w:shd w:fill="FFFFFF" w:val="clear"/>
        </w:rPr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64"/>
        <w:gridCol w:w="2835"/>
        <w:gridCol w:w="1985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ллю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Ответ</w:t>
            </w:r>
          </w:p>
        </w:tc>
      </w:tr>
      <w:tr>
        <w:trPr>
          <w:trHeight w:val="1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spacing w:before="0" w:after="1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овощ представлял из себя главный герой сказки Джанни Родари «Чиполлино»?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75831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у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spacing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и персонаж кукольного театра, и полезная зелень на г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656715" cy="1099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етруш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овощ никак не могли вытащить из грядки дедка, бабка, внучка и жучк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55140" cy="1021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епа</w:t>
            </w:r>
          </w:p>
        </w:tc>
      </w:tr>
      <w:tr>
        <w:trPr>
          <w:trHeight w:val="15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жарком солнышке подсох и рвется из стручков…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 – – – 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657985" cy="1023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орох</w:t>
            </w:r>
          </w:p>
        </w:tc>
      </w:tr>
      <w:tr>
        <w:trPr>
          <w:trHeight w:val="15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фрукт умеет «вязат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Х – –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1000" cy="1022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Хурма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фрукт похож на неваляш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 – –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1019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руша</w:t>
            </w:r>
          </w:p>
        </w:tc>
      </w:tr>
      <w:tr>
        <w:trPr>
          <w:trHeight w:val="19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овощ превратилась карета Золушки, когда часы пробили полноч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 – –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1212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ыква</w:t>
            </w:r>
          </w:p>
        </w:tc>
      </w:tr>
      <w:tr>
        <w:trPr>
          <w:trHeight w:val="17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и мохнатый плод, и бескрылая птица Новой Зеланд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– –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160" cy="1180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Киви</w:t>
            </w:r>
          </w:p>
        </w:tc>
      </w:tr>
      <w:tr>
        <w:trPr>
          <w:trHeight w:val="22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главный враг – колорадский жук. Личинки жуков объедают листья, растение начинает болеть и плохо ра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– – – – – – – 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160" cy="1386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артофель</w:t>
            </w:r>
          </w:p>
        </w:tc>
      </w:tr>
      <w:tr>
        <w:trPr>
          <w:trHeight w:val="17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этого овоща можно приготовить очень вкусную ик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– – – – –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099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абачок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ав этот овощ, получают сах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 – – –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0525" cy="9213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Свёкл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фрукт помогали снимать с дерева Незнайка и другие малыши с помощью веревки, проявив чудеса механиз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Я – – – –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235" cy="1297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Яблоко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какой фрукт делили по долькам животные из знаменитой считалочки, оставив волку лишь кожу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 – – – – – – 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1207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пельсин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 одежек и все без застежек», – о каком овоще загад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– – – –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030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апуста</w:t>
            </w:r>
          </w:p>
        </w:tc>
      </w:tr>
      <w:tr>
        <w:trPr>
          <w:trHeight w:val="21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ерен какой культуры можно приготовить лакомство поп-корн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– – – – –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482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укуруз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сть какого овоща была названа река, протекающая в городе, где живет Незнайка и его друзья?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 – – – – 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1248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гурец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дит девица в темнице, а коса на улице» – про какой овощ идет речь в загад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 – – – – – 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4335" cy="1098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рковь</w:t>
            </w:r>
          </w:p>
        </w:tc>
      </w:tr>
      <w:tr>
        <w:trPr>
          <w:trHeight w:val="18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е лакомство обезьян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 – – – 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59255" cy="1153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анан</w:t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известные сорта этого вкусного плода – колхозница и торпеда.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 – – 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1795" cy="11341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ыня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ает жгучим, бывает сладким, а также молотым и горошком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 – – – 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64335" cy="12528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ерец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8:00Z</dcterms:created>
  <dc:creator>Dns</dc:creator>
  <dc:description/>
  <dc:language>en-US</dc:language>
  <cp:lastModifiedBy>Галчонок</cp:lastModifiedBy>
  <dcterms:modified xsi:type="dcterms:W3CDTF">2017-09-22T07:04:00Z</dcterms:modified>
  <cp:revision>184</cp:revision>
  <dc:subject/>
  <dc:title/>
</cp:coreProperties>
</file>