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Овощи и фрукты – полезные продукты»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 для учащихся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26"/>
          <w:szCs w:val="26"/>
          <w:shd w:fill="FFFFFF" w:val="clear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835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ерхняя наружная часть плода цитрусовых, которую используют в кулина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Ц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61795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Цедра</w:t>
            </w:r>
          </w:p>
        </w:tc>
      </w:tr>
      <w:tr>
        <w:trPr>
          <w:trHeight w:val="26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ладкий картофель выращивается в странах с тропическим климатом. Корнеплод и клубни могут быть белые, желтые, оранжевые, красные и фиоле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 – – –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52905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а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ет черной, бывает зеленой, бывает китайской, и еще одно из ее наз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йкон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6370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едька</w:t>
            </w:r>
          </w:p>
        </w:tc>
      </w:tr>
      <w:tr>
        <w:trPr>
          <w:trHeight w:val="17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овоща изготавливают томатную пас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– – – – –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76466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мидор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лод тоже растет на пальме, но это не банан и не к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Ф – – –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69110" cy="121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Финик</w:t>
            </w:r>
          </w:p>
        </w:tc>
      </w:tr>
      <w:tr>
        <w:trPr>
          <w:trHeight w:val="2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е «популярные» сорта этого фру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юшес, конференция, сибирячка, бергам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1369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руш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лоды похожи на апельсины, но их красная мякоть кислее и с привкусом горечи. Разделен на доль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Г – – 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– – –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19910" cy="1151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рейпфрут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 этой куль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бочка, состоит из зубков от 2 до 50, каждый из которых покрыт чешу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противовирусным действием, убивает микробов. Содержит большое количество эфирных масел, благодаря которым обладает стойким резким запа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1704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снок</w:t>
            </w:r>
          </w:p>
        </w:tc>
      </w:tr>
      <w:tr>
        <w:trPr>
          <w:trHeight w:val="3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тропическая культура, родом из Бразилии, растущая на лозе, очень ценна в кулинарии. Ее сок имеет высокое тонизирующее свойство, а семена используют для украшения тортов. Сморщенные плоды с темно-фиолетовой кожурой самые слад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759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ракуйя</w:t>
            </w:r>
          </w:p>
        </w:tc>
      </w:tr>
      <w:tr>
        <w:trPr>
          <w:trHeight w:val="38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этого овоща, протертый на мелкой терке, сдобренный сахаром и солью, является отличной приправой к холодным блюдам, салатам, мясным и рыбным блю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многих странах мира он является надежным средством народной медиц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41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рен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ь этого плода по вкусу напоминает смесь сливочного масла с пюре из зелени, иногда ощущается ореховый привк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т в тропиках и субтроп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 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– –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195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вокадо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эти внешне очень похожи на яблоки, однако в сыром виде малосъедобные, в основном из них готовят варенье, компоты. Известны как лекарственное средство для лечения и профилактики железодефицитной анемии и высокой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248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йв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лод семейства цитрусовых, близкий родственник ли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093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айм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кого овоща не сваришь борщ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107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вёкла</w:t>
            </w:r>
          </w:p>
        </w:tc>
      </w:tr>
      <w:tr>
        <w:trPr>
          <w:trHeight w:val="17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одежек и все без застежек», – о каком овоще загад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30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пуст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фрукт действительно можно назвать ошибкой природы: когда персиковые деревья стали самоопыляться, то фрукты на них получались не шероховатыми и ворсистыми, а гладкими, как этот фрук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 е – – – – –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31645" cy="1243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ектарин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капусты, в переводе с итальянского означает «ветка, побег». По внешнему виду напоминает ножку с шаровидной кро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 – – к к – –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3065" cy="1082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рокколи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ость этого фрукта трудно переоценить, ведь в нем содержится огромное количество различных веществ: клетчатка, органические кислоты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л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тр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ль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г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сф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елез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йод, а также витамин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Недаром в русских народных сказках его называют «молоди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Я – – –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3065" cy="1663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Яблоко</w:t>
            </w:r>
          </w:p>
        </w:tc>
      </w:tr>
      <w:tr>
        <w:trPr>
          <w:trHeight w:val="3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аленький красный корнеплод, пестрящий весной на фоне первой зелени, чрезвычайно богат такими микроэлементами, как фосфор, натрий, железо, кальций и магний, также содержит большое число витаминов: С, РР, В1, В6 и В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 – – –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3065" cy="1247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едис</w:t>
            </w:r>
          </w:p>
        </w:tc>
      </w:tr>
      <w:tr>
        <w:trPr>
          <w:trHeight w:val="30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полезный овощ для организма. Наиболее известен тем, что содержит в себе большое количество каротина – вещество, которое в организме человека превращается в витам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– – – – –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9255" cy="1152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ков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edaplus.info/minerals/products-containing-potassium.html" TargetMode="External"/><Relationship Id="rId20" Type="http://schemas.openxmlformats.org/officeDocument/2006/relationships/hyperlink" Target="http://edaplus.info/minerals/products-containing-sodium.html" TargetMode="External"/><Relationship Id="rId21" Type="http://schemas.openxmlformats.org/officeDocument/2006/relationships/hyperlink" Target="http://edaplus.info/minerals/products-containing-calcium.html" TargetMode="External"/><Relationship Id="rId22" Type="http://schemas.openxmlformats.org/officeDocument/2006/relationships/hyperlink" Target="http://edaplus.info/minerals/products-containing-magnesium.html" TargetMode="External"/><Relationship Id="rId23" Type="http://schemas.openxmlformats.org/officeDocument/2006/relationships/hyperlink" Target="http://edaplus.info/minerals/products-containing-phosphorus.html" TargetMode="External"/><Relationship Id="rId24" Type="http://schemas.openxmlformats.org/officeDocument/2006/relationships/hyperlink" Target="http://edaplus.info/minerals/products-containing-iron.html" TargetMode="External"/><Relationship Id="rId25" Type="http://schemas.openxmlformats.org/officeDocument/2006/relationships/hyperlink" Target="http://edaplus.info/vitamins/products-containing-vitamin-a.html" TargetMode="External"/><Relationship Id="rId26" Type="http://schemas.openxmlformats.org/officeDocument/2006/relationships/hyperlink" Target="http://edaplus.info/vitamins/products-containing-vitamin-b1.html" TargetMode="External"/><Relationship Id="rId27" Type="http://schemas.openxmlformats.org/officeDocument/2006/relationships/hyperlink" Target="http://edaplus.info/vitamins/products-containing-vitamin-b3.html" TargetMode="External"/><Relationship Id="rId28" Type="http://schemas.openxmlformats.org/officeDocument/2006/relationships/hyperlink" Target="http://edaplus.info/vitamins/products-containing-vitamin-pp.html" TargetMode="External"/><Relationship Id="rId29" Type="http://schemas.openxmlformats.org/officeDocument/2006/relationships/hyperlink" Target="http://edaplus.info/vitamins/products-containing-vitamin-c.html" TargetMode="External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dc:language>en-US</dc:language>
  <cp:lastModifiedBy>Галчонок</cp:lastModifiedBy>
  <dcterms:modified xsi:type="dcterms:W3CDTF">2017-09-22T06:48:00Z</dcterms:modified>
  <cp:revision>261</cp:revision>
  <dc:subject/>
  <dc:title/>
</cp:coreProperties>
</file>